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省政府大院办公楼维修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大院办公楼维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773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标段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四建建筑工程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.4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竣工日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：详见工程量清单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金云 丁新霞 祁兆君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政府办公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祁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2163</w:t>
            </w:r>
          </w:p>
        </w:tc>
      </w:tr>
      <w:tr>
        <w:trPr>
          <w:trHeight w:val="171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19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15T14:30:00Z</cp:lastPrinted>
  <dcterms:modified xsi:type="dcterms:W3CDTF">2019-07-26T06:41:00Z</dcterms:modified>
  <cp:revision>44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