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城南公安干警维稳培训训练基地培训楼厨房设备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采购项目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废标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城南公安干警维稳培训训练基地培训楼厨房设备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13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.9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标（无实质性响应的供应商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锡铎 尹士周 运建华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公安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运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829314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 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6-27T17:44:00Z</cp:lastPrinted>
  <dcterms:modified xsi:type="dcterms:W3CDTF">2019-06-27T09:44:00Z</dcterms:modified>
  <cp:revision>334</cp:revision>
  <dc:subject/>
  <dc:title/>
</cp:coreProperties>
</file>