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青海省动物疫病预防控制中心正版办公软件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采购项目</w:t>
      </w: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中标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动物疫病预防控制中心正版办公软件采购项目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08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标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5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询价公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中标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：青海浩泽福瑞商贸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5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货期：签订合同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产品的内容、数量（点击此处阅读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锡铎 尹士周 张德虎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动物疫病预防控制中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张先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9700926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海省政府采购中心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Administrator</cp:lastModifiedBy>
  <cp:lastPrinted>2019-06-27T16:02:00Z</cp:lastPrinted>
  <dcterms:modified xsi:type="dcterms:W3CDTF">2019-06-27T08:02:00Z</dcterms:modified>
  <cp:revision>295</cp:revision>
  <dc:subject/>
  <dc:title/>
</cp:coreProperties>
</file>