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第一地质勘查院智能水表、上下水、暖网改造及维修工程项目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第一地质勘查院智能水表、上下水、暖网改造及维修工程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128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89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参与报名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第一地质勘查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铁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2-8615673</w:t>
            </w:r>
          </w:p>
        </w:tc>
      </w:tr>
      <w:tr>
        <w:trPr>
          <w:trHeight w:val="190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44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Users</cp:lastModifiedBy>
  <cp:lastPrinted>2019-06-17T09:27:00Z</cp:lastPrinted>
  <dcterms:modified xsi:type="dcterms:W3CDTF">2019-06-17T01:27:00Z</dcterms:modified>
  <cp:revision>20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