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省人大常委会办公厅窗户更换维修工程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大常委会办公厅窗户更换维修工程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工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.076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3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祥达建设工程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3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竣工日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：详见工程量清单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吉存 黄金云 王海隆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人民代表大会常务委员会办公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胡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980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5-22T11:55:00Z</cp:lastPrinted>
  <dcterms:modified xsi:type="dcterms:W3CDTF">2019-06-18T08:03:00Z</dcterms:modified>
  <cp:revision>26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