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九届全国“人民满意的公务员”正式推荐对象事迹短片</w:t>
      </w:r>
    </w:p>
    <w:p>
      <w:pPr>
        <w:pStyle w:val="Normal"/>
        <w:snapToGrid w:val="false"/>
        <w:ind w:right="-153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摄制项目</w:t>
      </w: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593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3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第九届全国“人民满意的公务员”正式推荐对象事迹短片摄制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服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1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长沙云视文化传播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服务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日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文渊 张波 李晨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中共青海省委组织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 系 人：韩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8483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市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144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67.2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第九届全国“人民满意的公务员”正式推荐对象事迹短片摄制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服务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13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长沙云视文化传播有限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服务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日完成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文渊 张波 李晨曦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中共青海省委组织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 系 人：韩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8483812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市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144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1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6-21T16:22:00Z</cp:lastPrinted>
  <dcterms:modified xsi:type="dcterms:W3CDTF">2019-06-21T08:22:00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