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妇女儿童医院电子大屏幕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妇女儿童医院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妇女儿童医院电子大屏幕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1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妇女儿童医院电子大屏幕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磋商文件发售期间，收到潜在供应商对技术参数的质疑，经商采购单位，现暂停“青海省妇女儿童医院电子大屏幕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妇女儿童医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刁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8149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6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8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6-28T09:09:00Z</cp:lastPrinted>
  <dcterms:modified xsi:type="dcterms:W3CDTF">2019-06-28T01:09:00Z</dcterms:modified>
  <cp:revision>9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