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财政厅信息中心机房采购服务器设备维保服务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财政厅信息中心机房采购服务器设备维保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054-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9.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北京中软泰和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19.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服务期：自合同签订之日起一年</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省财政厅信息中心机房采购服务器设备维保服务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徐岩 卢玉清 梅守刚 秦振虎 王建辉</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财政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476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6-24T03:20:00Z</dcterms:modified>
  <cp:revision>2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