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青海省粮食局信息化线路租用和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IDC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租赁服务采购项目</w:t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593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93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青海省粮食局信息化线路租用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ID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租赁服务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服务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-0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.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中国移动通信集团青海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.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服务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文渊 张波 李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青海省粮食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 系 人：张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8217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市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144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67.2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青海省粮食局信息化线路租用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IDC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租赁服务采购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服务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-03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.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中国移动通信集团青海有限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.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服务期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一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文渊 张波 李军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青海省粮食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 系 人：张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8217658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市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144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1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03-04T10:38:00Z</cp:lastPrinted>
  <dcterms:modified xsi:type="dcterms:W3CDTF">2019-06-21T09:05:00Z</dcterms:modified>
  <cp:revision>2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