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政府购买直播卫星接收设备维护服务项目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3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3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政府购买直播卫星接收设备维护服务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0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青海省广播电视信息网络股份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文渊 张波 丁利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青海省广播电视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 系 人：陈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329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市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67.2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政府购买直播卫星接收设备维护服务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09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9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青海省广播电视信息网络股份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9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一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文渊 张波 丁利华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青海省广播电视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 系 人：陈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329507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市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1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6-21T16:50:00Z</cp:lastPrinted>
  <dcterms:modified xsi:type="dcterms:W3CDTF">2019-06-21T08:50:00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