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4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社会救助综合项目建设三期</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民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11960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0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0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0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1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8">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9">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0">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1">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2">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6">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8">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0">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1">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4">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5">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7">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8">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9">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0">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1">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2">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3">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4">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5">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6">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7">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8">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9">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0">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9">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7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7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7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8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81">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r>
            <w:rPr>
              <w:smallCaps/>
              <w:sz w:val="24"/>
              <w:i w:val="false"/>
              <w:szCs w:val="24"/>
              <w:iCs w:val="false"/>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10119602"/>
      <w:bookmarkEnd w:id="0"/>
      <w:r>
        <w:rPr/>
        <w:t>第一部分  投标人</w:t>
      </w:r>
      <w:r>
        <w:rPr/>
        <w:t>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省社会救助综合项目建设三期</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4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220</w:t>
            </w:r>
            <w:r>
              <w:rPr>
                <w:rFonts w:ascii="宋体;SimSun" w:hAnsi="宋体;SimSun" w:cs="宋体;SimSun"/>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民政厅</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卢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271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1" w:name="__RefHeading___Toc1011960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11960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11960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119606"/>
      <w:r>
        <w:rPr>
          <w:rFonts w:cs="宋体;SimSun" w:ascii="宋体;SimSun" w:hAnsi="宋体;SimSun"/>
          <w:b/>
          <w:bCs/>
          <w:kern w:val="0"/>
          <w:sz w:val="27"/>
          <w:szCs w:val="27"/>
        </w:rPr>
        <w:t>2.</w:t>
      </w:r>
      <w:r>
        <w:rPr>
          <w:rFonts w:ascii="宋体;SimSun" w:hAnsi="宋体;SimSun" w:cs="宋体;SimSun"/>
          <w:b/>
          <w:bCs/>
          <w:kern w:val="0"/>
          <w:sz w:val="27"/>
          <w:szCs w:val="27"/>
        </w:rPr>
        <w:t>采购方式、合格的投标</w:t>
      </w:r>
      <w:bookmarkEnd w:id="4"/>
      <w:r>
        <w:rPr>
          <w:rFonts w:ascii="宋体;SimSun" w:hAnsi="宋体;SimSun" w:cs="宋体;SimSun"/>
          <w:b/>
          <w:bCs/>
          <w:kern w:val="0"/>
          <w:sz w:val="27"/>
          <w:szCs w:val="27"/>
        </w:rPr>
        <w:t>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pPr>
      <w:r>
        <w:rPr>
          <w:rFonts w:cs="宋体;SimSun" w:ascii="宋体;SimSun" w:hAnsi="宋体;SimSun"/>
        </w:rPr>
        <w:t>2.2</w:t>
      </w:r>
      <w:r>
        <w:rPr>
          <w:rFonts w:ascii="宋体;SimSun" w:hAnsi="宋体;SimSun" w:cs="宋体;SimSun"/>
        </w:rPr>
        <w:t>合格的投标人：详见第一部分投标供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11960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11960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11960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11961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11961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11961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11961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11961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119615"/>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119616"/>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119618"/>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119619"/>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w:t>
      </w:r>
      <w:r>
        <w:rPr>
          <w:rFonts w:cs="宋体;SimSun"/>
          <w:lang w:eastAsia="zh-CN"/>
        </w:rPr>
        <w:t>人</w:t>
      </w:r>
      <w:r>
        <w:rPr>
          <w:rFonts w:cs="宋体;SimSun"/>
        </w:rPr>
        <w:t>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119620"/>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11962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119622"/>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w:t>
      </w:r>
      <w:r>
        <w:rPr>
          <w:rFonts w:cs="宋体;SimSun"/>
          <w:lang w:eastAsia="zh-CN"/>
        </w:rPr>
        <w:t>人</w:t>
      </w:r>
      <w:r>
        <w:rPr>
          <w:rFonts w:cs="宋体;SimSun"/>
        </w:rPr>
        <w:t>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0119623"/>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0119624"/>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0119625"/>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0119626"/>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0119627"/>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0119628"/>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0119629"/>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0119630"/>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0119631"/>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0119633"/>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服务相关内容。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8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投标供应商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依据所提供的投标供应商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pPr>
      <w:bookmarkStart w:id="30" w:name="__RefHeading___Toc10119634"/>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0119635"/>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0119636"/>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0119637"/>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0119638"/>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0119639"/>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0119640"/>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0119641"/>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0119642"/>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0119643"/>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0119644"/>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0119645"/>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0119646"/>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0119647"/>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4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4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0119648"/>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0119649"/>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方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0119650"/>
      <w:bookmarkEnd w:id="46"/>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46</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社会救助综合项目建设三期</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11965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4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11965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11965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11965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4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11965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11965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11965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11965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0119659"/>
      <w:bookmarkEnd w:id="55"/>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46</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社会救助综合项目建设三期</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0119660"/>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r>
        <w:rPr>
          <w:rFonts w:ascii="宋体;SimSun" w:hAnsi="宋体;SimSun" w:cs="宋体;SimSun"/>
          <w:kern w:val="0"/>
          <w:lang w:val="zh-CN"/>
        </w:rPr>
        <w:t>。</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011966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right="120"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119662"/>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spacing w:lineRule="auto" w:line="276" w:before="0" w:after="160"/>
        <w:ind w:firstLine="720"/>
        <w:jc w:val="left"/>
        <w:rPr>
          <w:rFonts w:ascii="宋体;SimSun" w:hAnsi="宋体;SimSun" w:cs="宋体;SimSun"/>
        </w:rPr>
      </w:pPr>
      <w:r>
        <w:rPr>
          <w:rFonts w:ascii="宋体;SimSun" w:hAnsi="宋体;SimSun" w:cs="宋体;SimSun"/>
        </w:rPr>
        <w:t>注：</w:t>
      </w:r>
      <w:r>
        <w:rPr>
          <w:rFonts w:ascii="宋体;SimSun" w:hAnsi="宋体;SimSun" w:cs="宋体;SimSun"/>
          <w:color w:val="000000"/>
        </w:rPr>
        <w:t>本表应按照采购一览表及服务要求指标逐项填写，不得遗漏，并对照采购需求标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偏离，否则</w:t>
      </w:r>
      <w:r>
        <w:rPr>
          <w:rFonts w:ascii="宋体;SimSun" w:hAnsi="宋体;SimSun" w:cs="宋体;SimSun"/>
          <w:color w:val="000000"/>
          <w:kern w:val="0"/>
          <w:szCs w:val="20"/>
        </w:rPr>
        <w:t>，按无效投标处理</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outlineLvl w:val="1"/>
        <w:rPr/>
      </w:pPr>
      <w:bookmarkStart w:id="59" w:name="__RefHeading___Toc10119663"/>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10119664"/>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813"/>
        <w:rPr>
          <w:rFonts w:ascii="宋体;SimSun" w:hAnsi="宋体;SimSun" w:cs="宋体;SimSun"/>
          <w:b/>
          <w:b/>
          <w:sz w:val="36"/>
          <w:szCs w:val="36"/>
        </w:rPr>
      </w:pPr>
      <w:r>
        <w:rPr>
          <w:rFonts w:ascii="宋体;SimSun" w:hAnsi="宋体;SimSun" w:cs="宋体;SimSun"/>
          <w:b/>
          <w:sz w:val="36"/>
          <w:szCs w:val="36"/>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pPr>
      <w:bookmarkStart w:id="61" w:name="__RefHeading___Toc10119665"/>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2" w:name="__RefHeading___Toc10119666"/>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10119667"/>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3" w:name="__RefHeading___Toc10119668"/>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i/>
          <w:i/>
        </w:rPr>
      </w:pPr>
      <w:r>
        <w:rPr>
          <w:b/>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2"/>
        <w:jc w:val="center"/>
        <w:rPr>
          <w:b/>
          <w:b/>
        </w:rPr>
      </w:pPr>
      <w:r>
        <w:rPr>
          <w:b/>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4" w:name="__RefHeading___Toc10119669"/>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4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119670"/>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0119671"/>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119672"/>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119673"/>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119674"/>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0119675"/>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0119676"/>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社会救助综合项目建设三期共</w:t>
      </w:r>
      <w:r>
        <w:rPr>
          <w:rFonts w:cs="宋体;SimSun" w:ascii="宋体;SimSun" w:hAnsi="宋体;SimSun"/>
        </w:rPr>
        <w:t>1</w:t>
      </w:r>
      <w:r>
        <w:rPr>
          <w:rFonts w:ascii="宋体;SimSun" w:hAnsi="宋体;SimSun" w:cs="宋体;SimSun"/>
        </w:rPr>
        <w:t>个包，采购预算额度</w:t>
      </w:r>
      <w:r>
        <w:rPr>
          <w:rFonts w:cs="宋体;SimSun" w:ascii="宋体;SimSun" w:hAnsi="宋体;SimSun"/>
        </w:rPr>
        <w:t>220</w:t>
      </w:r>
      <w:r>
        <w:rPr>
          <w:rFonts w:ascii="宋体;SimSun" w:hAnsi="宋体;SimSun" w:cs="宋体;SimSun"/>
        </w:rPr>
        <w:t>万元。技术参数详见磋商文件《</w:t>
      </w:r>
      <w:r>
        <w:rPr>
          <w:rFonts w:ascii="宋体;SimSun" w:hAnsi="宋体;SimSun" w:cs="宋体;SimSun"/>
          <w:bCs/>
        </w:rPr>
        <w:t>采购一览表及技术参数</w:t>
      </w:r>
      <w:r>
        <w:rPr>
          <w:rFonts w:ascii="宋体;SimSun" w:hAnsi="宋体;SimSun" w:cs="宋体;SimSun"/>
        </w:rPr>
        <w:t>》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0119677"/>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ascii="宋体;SimSun" w:hAnsi="宋体;SimSun" w:cs="宋体;SimSun"/>
        </w:rPr>
        <w:t>投标人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0119678"/>
      <w:bookmarkEnd w:id="83"/>
      <w:r>
        <w:rPr>
          <w:rFonts w:cs="宋体;SimSun" w:ascii="宋体;SimSun" w:hAnsi="宋体;SimSun"/>
          <w:b/>
          <w:bCs/>
          <w:kern w:val="0"/>
          <w:sz w:val="27"/>
          <w:szCs w:val="27"/>
        </w:rPr>
        <w:t>3</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0119679"/>
      <w:bookmarkEnd w:id="84"/>
      <w:r>
        <w:rPr>
          <w:rFonts w:cs="宋体;SimSun" w:ascii="宋体;SimSun" w:hAnsi="宋体;SimSun"/>
          <w:b/>
          <w:bCs/>
          <w:kern w:val="0"/>
          <w:sz w:val="27"/>
          <w:szCs w:val="27"/>
        </w:rPr>
        <w:t>4</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4.8</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0119680"/>
      <w:bookmarkEnd w:id="85"/>
      <w:r>
        <w:rPr>
          <w:rFonts w:cs="宋体;SimSun" w:ascii="宋体;SimSun" w:hAnsi="宋体;SimSun"/>
          <w:b/>
          <w:bCs/>
          <w:kern w:val="0"/>
          <w:sz w:val="27"/>
          <w:szCs w:val="27"/>
        </w:rPr>
        <w:t>5</w:t>
      </w:r>
      <w:r>
        <w:rPr>
          <w:rFonts w:ascii="宋体;SimSun" w:hAnsi="宋体;SimSun" w:cs="宋体;SimSun"/>
          <w:b/>
          <w:bCs/>
          <w:kern w:val="0"/>
          <w:sz w:val="27"/>
          <w:szCs w:val="27"/>
        </w:rPr>
        <w:t>、其他要求</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6" w:name="__RefHeading___Toc10119681"/>
      <w:bookmarkEnd w:id="86"/>
      <w:r>
        <w:rPr>
          <w:rFonts w:ascii="宋体;SimSun" w:hAnsi="宋体;SimSun" w:cs="宋体;SimSun"/>
          <w:b/>
          <w:bCs/>
          <w:kern w:val="0"/>
          <w:sz w:val="36"/>
          <w:szCs w:val="36"/>
        </w:rPr>
        <w:t>采购一览表及技术参数</w:t>
      </w:r>
    </w:p>
    <w:p>
      <w:pPr>
        <w:pStyle w:val="Normal"/>
        <w:widowControl/>
        <w:numPr>
          <w:ilvl w:val="0"/>
          <w:numId w:val="0"/>
        </w:numPr>
        <w:spacing w:lineRule="exact" w:line="300" w:before="280" w:after="280"/>
        <w:ind w:hanging="0"/>
        <w:jc w:val="right"/>
        <w:outlineLvl w:val="2"/>
        <w:rPr>
          <w:rFonts w:ascii="宋体;SimSun" w:hAnsi="宋体;SimSun" w:cs="宋体;SimSun"/>
          <w:b/>
          <w:b/>
        </w:rPr>
      </w:pPr>
      <w:r>
        <w:rPr>
          <w:rFonts w:ascii="宋体;SimSun" w:hAnsi="宋体;SimSun" w:cs="宋体;SimSun"/>
          <w:b/>
        </w:rPr>
        <w:t>采购预算额度：</w:t>
      </w:r>
      <w:r>
        <w:rPr>
          <w:rFonts w:cs="宋体;SimSun" w:ascii="宋体;SimSun" w:hAnsi="宋体;SimSun"/>
          <w:b/>
        </w:rPr>
        <w:t>220</w:t>
      </w:r>
      <w:r>
        <w:rPr>
          <w:rFonts w:ascii="宋体;SimSun" w:hAnsi="宋体;SimSun" w:cs="宋体;SimSun"/>
          <w:b/>
        </w:rPr>
        <w:t>万元</w:t>
      </w:r>
    </w:p>
    <w:tbl>
      <w:tblPr>
        <w:tblW w:w="8916" w:type="dxa"/>
        <w:jc w:val="center"/>
        <w:tblInd w:w="0" w:type="dxa"/>
        <w:tblLayout w:type="fixed"/>
        <w:tblCellMar>
          <w:top w:w="0" w:type="dxa"/>
          <w:left w:w="108" w:type="dxa"/>
          <w:bottom w:w="0" w:type="dxa"/>
          <w:right w:w="108" w:type="dxa"/>
        </w:tblCellMar>
      </w:tblPr>
      <w:tblGrid>
        <w:gridCol w:w="567"/>
        <w:gridCol w:w="916"/>
        <w:gridCol w:w="6582"/>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及单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低保系统升级及无纸化应用改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无纸化改造方案</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以满足本地化需求为出发点，升级和本地化开发最低生活保障信息系统，推动低保无纸化办公，实现网上申请、审核、审批，智能硬件采集。实现从低保系统中自动生成精准、统一的资金台账，综合分析数据报表。</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纸化设计：通过集成电子签章功能，实现无纸化改造功能。对系统每一级操作用户提交流程至下一环节前且在输入审核或审批意见的前提下，可对该低保、特困家庭的审核审批表进行签章，同时支持对已签章的审核审批表进行打印本地留存，再提交流程。可根据地区配置是否启用电子签章和显示签章功能。</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纸化流程：改造后的申请审核审批流程，支持针对无纸化办公应用时，可能涉及到的同地区级别多环节多人审核审批的情况，实现无纸化办公正常流程的开展。</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功能升级</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优化业务办理：对业务办理菜单所有子菜单模块再次优化，将默认列表上方显示的汇总数据通过离线工具统计生成，提升列表数据响应速度，提高系统性能。同时业务办理中会与诚信库、近亲属库等关联，对失信行为和近亲属等进行预警提醒。</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优化数据查询：对低保、特困、低收入的家庭档案、人员档案、状态查询等显示的汇总数据通过离线工具统计生成，提升列表数据响应速度，同时支持离线导出功能，提高系统性能。</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升级系统管理功能：对角色管理模块角色控件功能进行改造，自定义设置启用角色关联菜单对应的操作按钮。</w:t>
            </w:r>
          </w:p>
          <w:p>
            <w:pPr>
              <w:pStyle w:val="Normal"/>
              <w:widowControl/>
              <w:spacing w:lineRule="exact" w:line="320"/>
              <w:ind w:firstLine="420"/>
              <w:rPr>
                <w:rFonts w:ascii="宋体;SimSun" w:hAnsi="宋体;SimSun" w:cs="宋体;SimSun"/>
                <w:sz w:val="21"/>
                <w:szCs w:val="21"/>
              </w:rPr>
            </w:pPr>
            <w:r>
              <w:rPr>
                <w:rFonts w:cs="仿宋" w:ascii="宋体;SimSun" w:hAnsi="宋体;SimSun"/>
                <w:sz w:val="21"/>
                <w:szCs w:val="21"/>
              </w:rPr>
              <w:t>3</w:t>
            </w:r>
            <w:r>
              <w:rPr>
                <w:rFonts w:ascii="宋体;SimSun" w:hAnsi="宋体;SimSun" w:cs="仿宋"/>
                <w:sz w:val="21"/>
                <w:szCs w:val="21"/>
              </w:rPr>
              <w:t>、新增功能</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签章历史查询：可查看电子签章使用历史信息，主要用于对低保、特困家庭历史审核审批签章信息进行追溯查看。</w:t>
            </w:r>
          </w:p>
          <w:p>
            <w:pPr>
              <w:pStyle w:val="Normal"/>
              <w:widowContro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签章配置：根据区划配置是否启用签章、是否显示签章功能，设置启用签章和显示签章，审核审批提交前必须进行签章才可提交数据，如果仅设置显示签章，提交时不做限制，可以签章也可以不签章。</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救助对象变动统计：根据地区、时间段查询统计农保家庭、城保家庭、特困家庭新增、退出的人员花名册，支持导出功能。</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自定义查询：支持根据业务数据、台账数据自定义查询统计低保、特困家庭及人员信息，同时支持离线导出下载功能。</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生成人员台账信息：每月生成农保、城保、特困台账时，自动生成人员台账信息，便于后续对历史台账人员信息的追溯。</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入户调查功能：申请低保、特困救助对象过程中的入户调查信息的管理与维护，同时支持通过手工和高拍仪上传入户调查附件、预览附件等功能。</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民主评议功能：申请低保、特困救助对象过程中的民主评议信息的管理与维护，同时支持通过手工和高拍仪上传民主评议附件、预览附件等功能。</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公示管理功能：申请低保、特困救助对象过程中的公示信息的管理与维护，包括公示情况、开始时间、结束时间、公示结果、公示类型等相关信息。记录结束后，打印审核审批表时即获取该历史公示信息。</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审核审批表打印功能：系统支持审核审批表、救助申请书、核对授权书的打印功能，并支持审核审批表加盖电子签章。</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警提醒：</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超期预警：系统可以动态设置超期时长，流程时间超过设置时限，会推送消息到系统用户，提示数据超期了，请尽快处理。用于超期提醒。同时，增加超期预警列表，用户可以查看哪些数据超期了，进行预警操作。</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近亲属预警：在录入申请对象的家庭成员时，对近亲属备案库中的人员进行提醒，同时在复查时会对近亲属备案库中的人员进行提醒。</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诚信库预警：在录入申请对象的家庭成员时，如果发现与诚信库中有相符的人员信息，按照《青海省社会救助对象失信惩戒暂行办法》中失信行为惩戒办法对不同程度的失信行为进行提醒，如低保、特困等业务禁止申请或临时救助申请预警提醒等。</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提供低保信息采集系统、城乡低保信息管理系统著作权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门受理，协同办理”信息管理平台升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对接功能升级：一门受理登记低收入和特困人员申请，传输到低保进行业务的审核审批并升级家庭采集信息数据项（家庭财产信息等）并根据当地政策系统自动初步分析出是否享受城乡低保。</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低保数据的读取：根据身份证可以查询是否是在保人员，并获取家庭和家庭成员信息。</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附件相关功能升级：导出附件：可以导出一个申请批次下所有的附件、打印附件：可以选择附件打印的排列方式，以及需要打印的附件。</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增加临时救助相关报表：按照属地分类、事项分类、家庭类别分类来统计特定时间内，某个地区的临时救助人次，金额情况。</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升级核对功能：在菜单中增加核对状态显示，增加相关核对功能的按钮。</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统计分析功能升级：升级辖区金额、辖区办件、办件趋势、救助金额趋势统计。</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升级登录功能：增加登录安全控制功能，登录密码输入错误</w:t>
            </w:r>
            <w:r>
              <w:rPr>
                <w:rFonts w:cs="宋体;SimSun" w:ascii="宋体;SimSun" w:hAnsi="宋体;SimSun"/>
                <w:sz w:val="21"/>
                <w:szCs w:val="21"/>
              </w:rPr>
              <w:t>3</w:t>
            </w:r>
            <w:r>
              <w:rPr>
                <w:rFonts w:ascii="宋体;SimSun" w:hAnsi="宋体;SimSun" w:cs="宋体;SimSun"/>
                <w:sz w:val="21"/>
                <w:szCs w:val="21"/>
              </w:rPr>
              <w:t>次，会锁定账号。提高系统安全。</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增加救助历史功能：可根据身份证号或者姓名查询某段时间内总共申请过几次救助，申请过那几项救助，救助总金额（包括低保台账数据，医疗一站式救助数据）；也可统计单个救助项某个地区，某段时间内的救助次数、人数、救助总数。</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低保特困受理模式升级：将城保、农保、特困申请独立出来进行单独受理，单点跳转到低保系统进行信息录入，解决以前数据传到低保系统中还需要进行二次完善的问题。</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可视化工作流配置、“一门式”社会救助管理平台系统、临时救助信息管理系统著作权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社会救助</w:t>
            </w:r>
            <w:r>
              <w:rPr>
                <w:rFonts w:cs="宋体;SimSun" w:ascii="宋体;SimSun" w:hAnsi="宋体;SimSun"/>
                <w:sz w:val="21"/>
                <w:szCs w:val="21"/>
              </w:rPr>
              <w:t>APP</w:t>
            </w:r>
            <w:r>
              <w:rPr>
                <w:rFonts w:ascii="宋体;SimSun" w:hAnsi="宋体;SimSun" w:cs="宋体;SimSun"/>
                <w:sz w:val="21"/>
                <w:szCs w:val="21"/>
              </w:rPr>
              <w:t>升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页：通过系统登录和数据初始化为各级用户提供首页功能，主要包括首页快捷导航、政策新闻、通知公告等功能。</w:t>
            </w:r>
          </w:p>
          <w:p>
            <w:pPr>
              <w:pStyle w:val="Normal"/>
              <w:widowControl/>
              <w:spacing w:lineRule="exact" w:line="32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务办理</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入户调查：业务办理：可对正在申请和正在复查的低保户进行入户调查，可在手机端直接变更家庭基本信息（地图位置信息），填入入户调查的信息、结论以及上传照片。</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民主评议：可对正在申请和正在复查的低保户进行民主评议，填入民主评议的相关信息、结果以及上传照片、视频。</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代为申请：在线填写申请人的基础数据，包括基本信息、家庭成员信息、附件信息，同时提交代办人的相关信息、委托书等。登记完之后点击提交，完成在线申请。</w:t>
            </w:r>
          </w:p>
          <w:p>
            <w:pPr>
              <w:pStyle w:val="Normal"/>
              <w:widowControl/>
              <w:spacing w:lineRule="exact" w:line="32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统计分析</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低保统计分析</w:t>
            </w:r>
            <w:r>
              <w:rPr>
                <w:rFonts w:cs="宋体;SimSun" w:ascii="宋体;SimSun" w:hAnsi="宋体;SimSun"/>
                <w:sz w:val="21"/>
                <w:szCs w:val="21"/>
              </w:rPr>
              <w:t>:</w:t>
            </w:r>
            <w:r>
              <w:rPr>
                <w:rFonts w:ascii="宋体;SimSun" w:hAnsi="宋体;SimSun" w:cs="宋体;SimSun"/>
                <w:sz w:val="21"/>
                <w:szCs w:val="21"/>
              </w:rPr>
              <w:t>低保变化情况、低保审批情况、低保档案、资金台账、低保标准及补助水平、预警监测等相关统计。</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特困人员统计分析：特困人员变化情况、特困人员审批情况、特困人员档案、特困人员资金台账、特困人员供养水平、供养机构、预警监测等相关统计等。</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临时救助统计分析：临时救助趋势分析、临时救助排名统计、临时救助水平统计、临时救助分类统计等。</w:t>
            </w:r>
          </w:p>
          <w:p>
            <w:pPr>
              <w:pStyle w:val="Normal"/>
              <w:widowControl/>
              <w:spacing w:lineRule="exact" w:line="32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息惠民</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依托移动端</w:t>
            </w:r>
            <w:r>
              <w:rPr>
                <w:rFonts w:cs="宋体;SimSun" w:ascii="宋体;SimSun" w:hAnsi="宋体;SimSun"/>
                <w:sz w:val="21"/>
                <w:szCs w:val="21"/>
              </w:rPr>
              <w:t>APP</w:t>
            </w:r>
            <w:r>
              <w:rPr>
                <w:rFonts w:ascii="宋体;SimSun" w:hAnsi="宋体;SimSun" w:cs="宋体;SimSun"/>
                <w:sz w:val="21"/>
                <w:szCs w:val="21"/>
              </w:rPr>
              <w:t>或微信公众号，实现信息惠民，包含自助申请、信息查询、自助申请核对、主动发现、智能引导等功能。</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助申请</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实现低保、特困、临时救助等其他群众的自助申请服务，用户填写基本信息，完成自助申请功能。</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息查询</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查询救助历史和资金发放等其他详细信息。并支持信息的分享功能，同时，可以查询自助申请业务的进度情况。</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自助申请核对</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实现核对报告的自助申请服务，用户填写基本信息，完成自助申请、在线预览、分享及下载功能。</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动发现</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社会公众人员通过主动发现，在线填写主动发现的救助人员、事项、地点等信息的描述，也可以上传图片，登记完之后点击提交，完成主动发现，工作人员通过后台处理。</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智能引导</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申请人填写相关引导问题，系统经过数据分析，提供可申请的社会救助信息参考。</w:t>
            </w:r>
          </w:p>
          <w:p>
            <w:pPr>
              <w:pStyle w:val="Normal"/>
              <w:widowControl/>
              <w:spacing w:lineRule="exact" w:line="320"/>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于移动端</w:t>
            </w:r>
            <w:r>
              <w:rPr>
                <w:rFonts w:cs="宋体;SimSun" w:ascii="宋体;SimSun" w:hAnsi="宋体;SimSun"/>
                <w:sz w:val="21"/>
                <w:szCs w:val="21"/>
              </w:rPr>
              <w:t>APP</w:t>
            </w:r>
            <w:r>
              <w:rPr>
                <w:rFonts w:ascii="宋体;SimSun" w:hAnsi="宋体;SimSun" w:cs="宋体;SimSun"/>
                <w:sz w:val="21"/>
                <w:szCs w:val="21"/>
              </w:rPr>
              <w:t>身份认证以及业务系统实名制建设。</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接入公安部公民网络身份识别系统进行核验，认证系统基于公安部人口库的审核，实现跨地域、跨行业的网络身份认证服务；</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安部公民网络电子身份标识生成服务；</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公安部公民网络电子身份标识签发服务；</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公安部公民网络电子身份标识验证服务；</w:t>
            </w:r>
          </w:p>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用户提供承载公安部公民网络电子身份标识的载体</w:t>
            </w:r>
            <w:r>
              <w:rPr>
                <w:rFonts w:cs="宋体;SimSun" w:ascii="宋体;SimSun" w:hAnsi="宋体;SimSun"/>
                <w:sz w:val="21"/>
                <w:szCs w:val="21"/>
              </w:rPr>
              <w:t>App</w:t>
            </w:r>
            <w:r>
              <w:rPr>
                <w:rFonts w:ascii="宋体;SimSun" w:hAnsi="宋体;SimSun" w:cs="宋体;SimSun"/>
                <w:sz w:val="21"/>
                <w:szCs w:val="21"/>
              </w:rPr>
              <w:t>或接口，包含</w:t>
            </w:r>
            <w:r>
              <w:rPr>
                <w:rFonts w:cs="宋体;SimSun" w:ascii="宋体;SimSun" w:hAnsi="宋体;SimSun"/>
                <w:sz w:val="21"/>
                <w:szCs w:val="21"/>
              </w:rPr>
              <w:t>IOS</w:t>
            </w:r>
            <w:r>
              <w:rPr>
                <w:rFonts w:ascii="宋体;SimSun" w:hAnsi="宋体;SimSun" w:cs="宋体;SimSun"/>
                <w:sz w:val="21"/>
                <w:szCs w:val="21"/>
              </w:rPr>
              <w:t>端及安卓端（均配备软件密码模块）。投标人需提供公安部公民网络身份标识签发机构，为本项目出具的服务接入能力证明。</w:t>
            </w:r>
          </w:p>
          <w:p>
            <w:pPr>
              <w:pStyle w:val="Normal"/>
              <w:widowControl/>
              <w:spacing w:lineRule="exact" w:line="32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社会救助移动办公著作权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sz w:val="21"/>
                <w:szCs w:val="21"/>
              </w:rPr>
              <w:t>困难群众数据库</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受理登记：根据统一的困难群众申请表进行申请人的基本信息、家庭成员信息、相关附件、贫困度量化指标。对于基础数据的采集可结合二代身份证读卡器来智能采集人员的基本信息，包括姓名、身份证号码、性别、出生日期、户籍地址、名族等。对于附件信息可结合高拍仪进行拍照上传。</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理草稿：可以查阅登记受理的并且未提交至下一流程的业务数据，可对登记过的数据进行修改、确保信息准确无误后可将申请数据提交至下一流程步骤等操作。</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待办事项：可以查阅本机构所有待办的业务处理数据，可以对数据进行查阅、提交至下一流程步骤（比如根据流程设定：审核、审批等）。也可以进行申请表的打印，查看相关工作流信息。县区级用户有权限进行申请人家庭经济状况核对的操作。</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已办事项：可以查阅本机构所有经办过的业务数据。可以查看申请人的基本信息，包括家庭成员信息，附件，贫困度指标，救助历史等，查看相关工作流信息，变更，注销等功能。</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据查询：对困难群众业务受理、审核、审批过程中的数据按照日期、状态、编号等查询条件进行查询。业务人员可以根据多维条件查询困难群众信息，可以进行动态组合查询。对于困难群众的历史数据还可以通过模板进行导出操作，也可以对数据进行导出、数据导入、数据对比，查看数据的详细信息，查看工作流信息，变更，注销，查看等功能。</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量化排名：当录入困难家庭信息时，可根据规定的指标，进行贫困度量化评分，然后量化排名列表中可根据相应规则进行排名查阅、导出等。根据困难群众信息变更、动态救助的累计情况、家庭经济状况核对结果报告，量化得分进行实时动态更新。支持对于贫困度得分的正序、倒序排列，查看申请数据的详细信息，查看工作流信息。</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提供特困人员供养信息管理系统著作权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资金发放库</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救助结果信息录入：新申请的救助或者以前纸质保存的救助发放材料，救助部门可以通过统一的救助结果信息录入界面进行录入。</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导入历史数据：若有关部门或者组织机构之前已经有了信息化台账电子表格（</w:t>
            </w:r>
            <w:r>
              <w:rPr>
                <w:rFonts w:cs="宋体;SimSun" w:ascii="宋体;SimSun" w:hAnsi="宋体;SimSun"/>
                <w:sz w:val="21"/>
                <w:szCs w:val="21"/>
              </w:rPr>
              <w:t>Excel</w:t>
            </w:r>
            <w:r>
              <w:rPr>
                <w:rFonts w:ascii="宋体;SimSun" w:hAnsi="宋体;SimSun" w:cs="宋体;SimSun"/>
                <w:sz w:val="21"/>
                <w:szCs w:val="21"/>
              </w:rPr>
              <w:t>），可直接把原有的救助数据导入新建立的信息平台。</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集成业务系统：通过乡镇、街道设立的社会救助窗口，统一受理救助信息，在录入申请人的基本信息，家庭成员信息，相关证明材料后，通过初步的审核，然后分项发送到现有的社会救助平台进行业务审批、审核。最后把审核结果反馈到受理系统。减少基层工作人员的工作量。在有条件的情况下，与资金发放机构进行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诚信数据库</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用信息采集：可以支持批量导入功能。包含的元素有姓名、身份证号码、涉及社会救助业务类型（最低生活保障、特困人员救助供养、医疗救助、临时救助、受灾人员救助、住房救助、教育救助、就业救助、其他社会救助业务）、社会救助申请受理单位。社会救助申请受理时间、失信行为、主要失信行为证据、失信行为认定日期、失信行为填报日期、填报单位主要负责人、填报人等内容。</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用信息审核：故意隐瞒、虚报户籍、住址、婚姻、健康、残疾、民族等基本信息的，每一项增加</w:t>
            </w:r>
            <w:r>
              <w:rPr>
                <w:rFonts w:cs="宋体;SimSun" w:ascii="宋体;SimSun" w:hAnsi="宋体;SimSun"/>
                <w:sz w:val="21"/>
                <w:szCs w:val="21"/>
              </w:rPr>
              <w:t>1</w:t>
            </w:r>
            <w:r>
              <w:rPr>
                <w:rFonts w:ascii="宋体;SimSun" w:hAnsi="宋体;SimSun" w:cs="宋体;SimSun"/>
                <w:sz w:val="21"/>
                <w:szCs w:val="21"/>
              </w:rPr>
              <w:t>分；故意隐瞒虚报家庭支出的。包括：基本生活支出、租房、因学因病等刚性支出等基本信息的，每一项增加</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故意隐瞒虚报家庭成员经商经营状况、工商行政登记、税务登记、社会组织登记、债权债务、房产交易等信息的，每一项增加</w:t>
            </w:r>
            <w:r>
              <w:rPr>
                <w:rFonts w:cs="宋体;SimSun" w:ascii="宋体;SimSun" w:hAnsi="宋体;SimSun"/>
                <w:sz w:val="21"/>
                <w:szCs w:val="21"/>
              </w:rPr>
              <w:t>3</w:t>
            </w:r>
            <w:r>
              <w:rPr>
                <w:rFonts w:ascii="宋体;SimSun" w:hAnsi="宋体;SimSun" w:cs="宋体;SimSun"/>
                <w:sz w:val="21"/>
                <w:szCs w:val="21"/>
              </w:rPr>
              <w:t>分；故意隐瞒虚报法定赡（抚、扶）养人各类基本信息的，增加</w:t>
            </w:r>
            <w:r>
              <w:rPr>
                <w:rFonts w:cs="宋体;SimSun" w:ascii="宋体;SimSun" w:hAnsi="宋体;SimSun"/>
                <w:sz w:val="21"/>
                <w:szCs w:val="21"/>
              </w:rPr>
              <w:t>5</w:t>
            </w:r>
            <w:r>
              <w:rPr>
                <w:rFonts w:ascii="宋体;SimSun" w:hAnsi="宋体;SimSun" w:cs="宋体;SimSun"/>
                <w:sz w:val="21"/>
                <w:szCs w:val="21"/>
              </w:rPr>
              <w:t>分；故意隐瞒虚报家庭成员各类可支配收入的。包括：扣除缴纳的个人所得税及个人按规定缴纳的社会保障性支出后的工资性收入、经营性净收入、财产性收入和转移性收入等现金和实物收入等信息的，增加</w:t>
            </w:r>
            <w:r>
              <w:rPr>
                <w:rFonts w:cs="宋体;SimSun" w:ascii="宋体;SimSun" w:hAnsi="宋体;SimSun"/>
                <w:sz w:val="21"/>
                <w:szCs w:val="21"/>
              </w:rPr>
              <w:t>5</w:t>
            </w:r>
            <w:r>
              <w:rPr>
                <w:rFonts w:ascii="宋体;SimSun" w:hAnsi="宋体;SimSun" w:cs="宋体;SimSun"/>
                <w:sz w:val="21"/>
                <w:szCs w:val="21"/>
              </w:rPr>
              <w:t>分；故意隐瞒虚报房产、车辆等财产、资产信息的，每一项评定增加</w:t>
            </w:r>
            <w:r>
              <w:rPr>
                <w:rFonts w:cs="宋体;SimSun" w:ascii="宋体;SimSun" w:hAnsi="宋体;SimSun"/>
                <w:sz w:val="21"/>
                <w:szCs w:val="21"/>
              </w:rPr>
              <w:t>5</w:t>
            </w:r>
            <w:r>
              <w:rPr>
                <w:rFonts w:ascii="宋体;SimSun" w:hAnsi="宋体;SimSun" w:cs="宋体;SimSun"/>
                <w:sz w:val="21"/>
                <w:szCs w:val="21"/>
              </w:rPr>
              <w:t>分；故意隐瞒虚报家庭成员死亡、就业情况信息的，每项评定增加</w:t>
            </w:r>
            <w:r>
              <w:rPr>
                <w:rFonts w:cs="宋体;SimSun" w:ascii="宋体;SimSun" w:hAnsi="宋体;SimSun"/>
                <w:sz w:val="21"/>
                <w:szCs w:val="21"/>
              </w:rPr>
              <w:t>10</w:t>
            </w:r>
            <w:r>
              <w:rPr>
                <w:rFonts w:ascii="宋体;SimSun" w:hAnsi="宋体;SimSun" w:cs="宋体;SimSun"/>
                <w:sz w:val="21"/>
                <w:szCs w:val="21"/>
              </w:rPr>
              <w:t>分；通过贿赂、胁迫、殴打、辱骂等不正当方式影响、干扰和阻扰社会救助工作人员以及参与配合调查评议的其他相关人员正常履行工作职责的，增加</w:t>
            </w:r>
            <w:r>
              <w:rPr>
                <w:rFonts w:cs="宋体;SimSun" w:ascii="宋体;SimSun" w:hAnsi="宋体;SimSun"/>
                <w:sz w:val="21"/>
                <w:szCs w:val="21"/>
              </w:rPr>
              <w:t>10</w:t>
            </w:r>
            <w:r>
              <w:rPr>
                <w:rFonts w:ascii="宋体;SimSun" w:hAnsi="宋体;SimSun" w:cs="宋体;SimSun"/>
                <w:sz w:val="21"/>
                <w:szCs w:val="21"/>
              </w:rPr>
              <w:t>分。通过虚报瞒报等手段已享受社会救助的家庭或个人，对骗取的社会救助资金、物资拒不在规定时限内退回的，增加</w:t>
            </w:r>
            <w:r>
              <w:rPr>
                <w:rFonts w:cs="宋体;SimSun" w:ascii="宋体;SimSun" w:hAnsi="宋体;SimSun"/>
                <w:sz w:val="21"/>
                <w:szCs w:val="21"/>
              </w:rPr>
              <w:t>10</w:t>
            </w:r>
            <w:r>
              <w:rPr>
                <w:rFonts w:ascii="宋体;SimSun" w:hAnsi="宋体;SimSun" w:cs="宋体;SimSun"/>
                <w:sz w:val="21"/>
                <w:szCs w:val="21"/>
              </w:rPr>
              <w:t>分），确认信息是否是诚信信息，审核后的数据按照第评分内容累计相加，</w:t>
            </w:r>
            <w:r>
              <w:rPr>
                <w:rFonts w:cs="宋体;SimSun" w:ascii="宋体;SimSun" w:hAnsi="宋体;SimSun"/>
                <w:sz w:val="21"/>
                <w:szCs w:val="21"/>
              </w:rPr>
              <w:t>1-4</w:t>
            </w:r>
            <w:r>
              <w:rPr>
                <w:rFonts w:ascii="宋体;SimSun" w:hAnsi="宋体;SimSun" w:cs="宋体;SimSun"/>
                <w:sz w:val="21"/>
                <w:szCs w:val="21"/>
              </w:rPr>
              <w:t>分（含</w:t>
            </w:r>
            <w:r>
              <w:rPr>
                <w:rFonts w:cs="宋体;SimSun" w:ascii="宋体;SimSun" w:hAnsi="宋体;SimSun"/>
                <w:sz w:val="21"/>
                <w:szCs w:val="21"/>
              </w:rPr>
              <w:t>4</w:t>
            </w:r>
            <w:r>
              <w:rPr>
                <w:rFonts w:ascii="宋体;SimSun" w:hAnsi="宋体;SimSun" w:cs="宋体;SimSun"/>
                <w:sz w:val="21"/>
                <w:szCs w:val="21"/>
              </w:rPr>
              <w:t>分）判定为一般失信行为；</w:t>
            </w:r>
            <w:r>
              <w:rPr>
                <w:rFonts w:cs="宋体;SimSun" w:ascii="宋体;SimSun" w:hAnsi="宋体;SimSun"/>
                <w:sz w:val="21"/>
                <w:szCs w:val="21"/>
              </w:rPr>
              <w:t>5-9</w:t>
            </w:r>
            <w:r>
              <w:rPr>
                <w:rFonts w:ascii="宋体;SimSun" w:hAnsi="宋体;SimSun" w:cs="宋体;SimSun"/>
                <w:sz w:val="21"/>
                <w:szCs w:val="21"/>
              </w:rPr>
              <w:t>分（含</w:t>
            </w:r>
            <w:r>
              <w:rPr>
                <w:rFonts w:cs="宋体;SimSun" w:ascii="宋体;SimSun" w:hAnsi="宋体;SimSun"/>
                <w:sz w:val="21"/>
                <w:szCs w:val="21"/>
              </w:rPr>
              <w:t>9</w:t>
            </w:r>
            <w:r>
              <w:rPr>
                <w:rFonts w:ascii="宋体;SimSun" w:hAnsi="宋体;SimSun" w:cs="宋体;SimSun"/>
                <w:sz w:val="21"/>
                <w:szCs w:val="21"/>
              </w:rPr>
              <w:t>分）判定为较重失信行为；</w:t>
            </w:r>
            <w:r>
              <w:rPr>
                <w:rFonts w:cs="宋体;SimSun" w:ascii="宋体;SimSun" w:hAnsi="宋体;SimSun"/>
                <w:sz w:val="21"/>
                <w:szCs w:val="21"/>
              </w:rPr>
              <w:t>10</w:t>
            </w:r>
            <w:r>
              <w:rPr>
                <w:rFonts w:ascii="宋体;SimSun" w:hAnsi="宋体;SimSun" w:cs="宋体;SimSun"/>
                <w:sz w:val="21"/>
                <w:szCs w:val="21"/>
              </w:rPr>
              <w:t>分及以上判定为严重失信行为。</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用信息查询：信用信息查询功能。供其他系统查询、共享等。</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失信惩戒配置：根据《青海省社会救助对象失信惩戒暂行办法》中失信行为惩戒办法对不同程度的失信行为进行配置，主要是配置黑名单的时限和申请事项，如多久不能申请低保等，以及申请临时救助进行提醒，也可根据实际情况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sz w:val="21"/>
                <w:szCs w:val="21"/>
              </w:rPr>
              <w:t>近亲属备案库</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近亲属信息导入：通过导入功能实现社会救助工作人员近亲属信息导入系统。</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务系统集成</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预警提醒：纳入近亲属备案库的人员在申请低保、特困等相关救助业务时或者是每年的动态复审时，系统会主动发出近亲属提醒，工作人员可以第一时间知晓，并严格按照相关的规章制度进行办理。</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据查询：可以按照地区查询已享受低保、特困救助的近亲属信息，并支持导出以方便各地区近亲属备案工作的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公共服务监督子系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助申请：社会公众人员自己点击自助申请，在线填写基础数据，包括基本信息、家庭成员信息、附件信息，登记完之后点击提交，完成自助申请，等待审核。</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查询救助：通过受理单据号、二维码、身份证号码可直接在移动端查询该救助事项的办理进度。</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策新闻：发布社会救助相关的政策文件、解读及新闻相关的文章。</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救助动态：公众服务平台上救助动态的展示功能。后台的救助动态维护管理等。</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救助指南：把社会救助相关的救助指南进行维护，通过本模块可分类查阅救助的受理条件、申请材料、办理流程等。</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智能引导：根据申请人或者救助窗口工作人员填写的申请人基本信息、家庭成员信息、经济情况信息等信息，系统智能分析，提示可以申请的社会救助事项。社会力量参：主要依托公众号体现在社会力量进行帮扶救助方面，实现社会力量参与帮扶救助。</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帮扶捐助：展示所有帮扶需求，可点击进入查看详情，并进行捐助操作。捐钱的话，接收方是平台对公账号，由工作人员发放到对应人手中。如果是捐物的话，统一邮寄到社区服务中心，由工作人员统一管理发放。</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发布需求：普通用户可通过“发布需求”按钮进行具体的帮扶需求描述，需求种类分为物品和资金。填写完需求表单进行提交审核操作，后台工作人员会看到这条帮扶需求进行核实。核实无误后，正式发布到前台展示。</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进度反馈：对于已经被捐款捐物的帮扶需求，工作人员可在后台进行进度标识，分为“已收到捐赠的资金或物品，正在派送中”和“已送到困难群众家中”两种状态。捐助人可在微信端“我的帮扶”菜单中实时看到进度状态。</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我的帮扶：展示本微信号帮扶过的所有记录，点击可查看详情。</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主动发现：依托微信公众号，建设基层救助主动发现平台，实现困难群众、公益组织、热心人士可通过微信移动端主动上报发布，查询已经发布的信息。管理单位也可在平台上对于群众提交的主动发现进行实时处理状态的回复，困难群众、公益组织、热心人士可以在微信端实时查询到这些处理回复信息。公民或单位、组织都可以用</w:t>
            </w:r>
            <w:r>
              <w:rPr>
                <w:rFonts w:cs="宋体;SimSun" w:ascii="宋体;SimSun" w:hAnsi="宋体;SimSun"/>
                <w:sz w:val="21"/>
                <w:szCs w:val="21"/>
              </w:rPr>
              <w:t>pad</w:t>
            </w:r>
            <w:r>
              <w:rPr>
                <w:rFonts w:ascii="宋体;SimSun" w:hAnsi="宋体;SimSun" w:cs="宋体;SimSun"/>
                <w:sz w:val="21"/>
                <w:szCs w:val="21"/>
              </w:rPr>
              <w:t>、手机等个人终端，通过主动发现平台发布求助信息，实现“主动发现”全覆盖。</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息采集：困难群众、公益组织、热心人士等会公众人员自己点击主动发现，在线填写主动发现的救助人员、事项、地点等信息的描述，也可以上传图片，登记完之后点击提交，完成主动发现，等待工作人员审核。</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审核：管理单位也可在平台上对于群众提交的主动发现进行实时处理状态的回复，或者后边更新处理状态信息等。</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进度查询：困难群众、公益组织、热心人士可以在微信端实时查询到这些主动发现的回复信息。</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信息公示与监督</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息公示：显示申请低保、特困救助对象过程中的公示信息，包括公示情况、开始时间、结束时间、公示结果、公示类型等相关信息。</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键举报：可以随时随地用手机就能举报，更切合民众需求。轻轻松松完成所需反映的问题，举报信息直达受理后台。点击“我要举报”就可根据举报问题的类型有选择性地填写内容。为保证举报的严肃性，“一键举报”平台实行实名制，举报内容可以是文字、图片与视频，同时根据查询码可以查看信访举报问题的处置进度。整个过程方便、快捷而且保密性强。</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提供社会救助监测与统筹分析平台著作权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大数据存储与分析平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20"/>
              <w:ind w:left="360" w:hanging="0"/>
              <w:rPr>
                <w:rFonts w:ascii="宋体;SimSun" w:hAnsi="宋体;SimSun" w:cs="宋体;SimSun"/>
                <w:sz w:val="21"/>
                <w:szCs w:val="21"/>
              </w:rPr>
            </w:pPr>
            <w:r>
              <w:rPr>
                <w:rFonts w:ascii="宋体;SimSun" w:hAnsi="宋体;SimSun" w:cs="宋体;SimSun"/>
                <w:sz w:val="21"/>
                <w:szCs w:val="21"/>
              </w:rPr>
              <w:t>大数据基础平台</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基于民政数据繁杂及来源多处，在数据存储方面采用</w:t>
            </w:r>
            <w:r>
              <w:rPr>
                <w:rFonts w:cs="宋体;SimSun" w:ascii="宋体;SimSun" w:hAnsi="宋体;SimSun"/>
                <w:sz w:val="21"/>
                <w:szCs w:val="21"/>
              </w:rPr>
              <w:t>Hadoop+Spark</w:t>
            </w:r>
            <w:r>
              <w:rPr>
                <w:rFonts w:ascii="宋体;SimSun" w:hAnsi="宋体;SimSun" w:cs="宋体;SimSun"/>
                <w:sz w:val="21"/>
                <w:szCs w:val="21"/>
              </w:rPr>
              <w:t>分布式大数据技术，充分利用集群的威力进行高速存储和运算，</w:t>
            </w:r>
            <w:r>
              <w:rPr>
                <w:rFonts w:cs="宋体;SimSun" w:ascii="宋体;SimSun" w:hAnsi="宋体;SimSun"/>
                <w:sz w:val="21"/>
                <w:szCs w:val="21"/>
              </w:rPr>
              <w:t>Hadoop+Spark</w:t>
            </w:r>
            <w:r>
              <w:rPr>
                <w:rFonts w:ascii="宋体;SimSun" w:hAnsi="宋体;SimSun" w:cs="宋体;SimSun"/>
                <w:sz w:val="21"/>
                <w:szCs w:val="21"/>
              </w:rPr>
              <w:t>大数据平台具有优异的分布式性能和丰富的机器学习、数据挖掘算法。大数据基础平台的总体设计思想是结合</w:t>
            </w:r>
            <w:r>
              <w:rPr>
                <w:rFonts w:cs="宋体;SimSun" w:ascii="宋体;SimSun" w:hAnsi="宋体;SimSun"/>
                <w:sz w:val="21"/>
                <w:szCs w:val="21"/>
              </w:rPr>
              <w:t>Hadoop</w:t>
            </w:r>
            <w:r>
              <w:rPr>
                <w:rFonts w:ascii="宋体;SimSun" w:hAnsi="宋体;SimSun" w:cs="宋体;SimSun"/>
                <w:sz w:val="21"/>
                <w:szCs w:val="21"/>
              </w:rPr>
              <w:t>和</w:t>
            </w:r>
            <w:r>
              <w:rPr>
                <w:rFonts w:cs="宋体;SimSun" w:ascii="宋体;SimSun" w:hAnsi="宋体;SimSun"/>
                <w:sz w:val="21"/>
                <w:szCs w:val="21"/>
              </w:rPr>
              <w:t>Spark</w:t>
            </w:r>
            <w:r>
              <w:rPr>
                <w:rFonts w:ascii="宋体;SimSun" w:hAnsi="宋体;SimSun" w:cs="宋体;SimSun"/>
                <w:sz w:val="21"/>
                <w:szCs w:val="21"/>
              </w:rPr>
              <w:t>两者的优势，将之完美融合，构建统一的一站式大数据平台解决方案，来实现数据采集，处理，加工，分析建模，相关分析等。框架主要采用了成熟稳定的</w:t>
            </w:r>
            <w:r>
              <w:rPr>
                <w:rFonts w:cs="宋体;SimSun" w:ascii="宋体;SimSun" w:hAnsi="宋体;SimSun"/>
                <w:sz w:val="21"/>
                <w:szCs w:val="21"/>
              </w:rPr>
              <w:t>Hadoop</w:t>
            </w:r>
            <w:r>
              <w:rPr>
                <w:rFonts w:ascii="宋体;SimSun" w:hAnsi="宋体;SimSun" w:cs="宋体;SimSun"/>
                <w:sz w:val="21"/>
                <w:szCs w:val="21"/>
              </w:rPr>
              <w:t>，</w:t>
            </w:r>
            <w:r>
              <w:rPr>
                <w:rFonts w:cs="宋体;SimSun" w:ascii="宋体;SimSun" w:hAnsi="宋体;SimSun"/>
                <w:sz w:val="21"/>
                <w:szCs w:val="21"/>
              </w:rPr>
              <w:t>Spark</w:t>
            </w:r>
            <w:r>
              <w:rPr>
                <w:rFonts w:ascii="宋体;SimSun" w:hAnsi="宋体;SimSun" w:cs="宋体;SimSun"/>
                <w:sz w:val="21"/>
                <w:szCs w:val="21"/>
              </w:rPr>
              <w:t>，</w:t>
            </w:r>
            <w:r>
              <w:rPr>
                <w:rFonts w:cs="宋体;SimSun" w:ascii="宋体;SimSun" w:hAnsi="宋体;SimSun"/>
                <w:sz w:val="21"/>
                <w:szCs w:val="21"/>
              </w:rPr>
              <w:t>Hbase</w:t>
            </w:r>
            <w:r>
              <w:rPr>
                <w:rFonts w:ascii="宋体;SimSun" w:hAnsi="宋体;SimSun" w:cs="宋体;SimSun"/>
                <w:sz w:val="21"/>
                <w:szCs w:val="21"/>
              </w:rPr>
              <w:t>，提供完整的</w:t>
            </w:r>
            <w:r>
              <w:rPr>
                <w:rFonts w:cs="宋体;SimSun" w:ascii="宋体;SimSun" w:hAnsi="宋体;SimSun"/>
                <w:sz w:val="21"/>
                <w:szCs w:val="21"/>
              </w:rPr>
              <w:t>Hadoop2</w:t>
            </w:r>
            <w:r>
              <w:rPr>
                <w:rFonts w:ascii="宋体;SimSun" w:hAnsi="宋体;SimSun" w:cs="宋体;SimSun"/>
                <w:sz w:val="21"/>
                <w:szCs w:val="21"/>
              </w:rPr>
              <w:t>生态链产品，同时至少包含</w:t>
            </w:r>
            <w:r>
              <w:rPr>
                <w:rFonts w:cs="宋体;SimSun" w:ascii="宋体;SimSun" w:hAnsi="宋体;SimSun"/>
                <w:sz w:val="21"/>
                <w:szCs w:val="21"/>
              </w:rPr>
              <w:t>HDFS</w:t>
            </w:r>
            <w:r>
              <w:rPr>
                <w:rFonts w:ascii="宋体;SimSun" w:hAnsi="宋体;SimSun" w:cs="宋体;SimSun"/>
                <w:sz w:val="21"/>
                <w:szCs w:val="21"/>
              </w:rPr>
              <w:t>、</w:t>
            </w:r>
            <w:r>
              <w:rPr>
                <w:rFonts w:cs="宋体;SimSun" w:ascii="宋体;SimSun" w:hAnsi="宋体;SimSun"/>
                <w:sz w:val="21"/>
                <w:szCs w:val="21"/>
              </w:rPr>
              <w:t>Yarn</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w:t>
            </w:r>
            <w:r>
              <w:rPr>
                <w:rFonts w:cs="宋体;SimSun" w:ascii="宋体;SimSun" w:hAnsi="宋体;SimSun"/>
                <w:sz w:val="21"/>
                <w:szCs w:val="21"/>
              </w:rPr>
              <w:t>Hbase</w:t>
            </w:r>
            <w:r>
              <w:rPr>
                <w:rFonts w:ascii="宋体;SimSun" w:hAnsi="宋体;SimSun" w:cs="宋体;SimSun"/>
                <w:sz w:val="21"/>
                <w:szCs w:val="21"/>
              </w:rPr>
              <w:t>、</w:t>
            </w:r>
            <w:r>
              <w:rPr>
                <w:rFonts w:cs="宋体;SimSun" w:ascii="宋体;SimSun" w:hAnsi="宋体;SimSun"/>
                <w:sz w:val="21"/>
                <w:szCs w:val="21"/>
              </w:rPr>
              <w:t>Zookeeper</w:t>
            </w:r>
            <w:r>
              <w:rPr>
                <w:rFonts w:ascii="宋体;SimSun" w:hAnsi="宋体;SimSun" w:cs="宋体;SimSun"/>
                <w:sz w:val="21"/>
                <w:szCs w:val="21"/>
              </w:rPr>
              <w:t>等组件。通过整合各种信息资源，实现“一数一源，一源多用”，推进信息资源共享，制定政务信息资源共享管理办法、目录体系和交换体系，建设共享交换平台，充分利用现有资源，对已有的信息系统进行数据接口开发，建立健全重要信息资源采集、加工、管理、交换、共享、利用等相关制度和规范标准，实现智慧民政内部互联与外部互通，业务数据有效共享交换，促进部门间信息交换和共享服务标准化，为决策提供准确、规范、综合的数据和业务服务，为政务管理和服务提供完整、准确、及时的基础信息支撑。</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救助信息资源库</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民政对象信息库</w:t>
            </w:r>
            <w:r>
              <w:rPr>
                <w:rFonts w:cs="宋体;SimSun" w:ascii="宋体;SimSun" w:hAnsi="宋体;SimSun"/>
                <w:sz w:val="21"/>
                <w:szCs w:val="21"/>
              </w:rPr>
              <w:t>:</w:t>
            </w:r>
            <w:r>
              <w:rPr>
                <w:rFonts w:ascii="宋体;SimSun" w:hAnsi="宋体;SimSun" w:cs="宋体;SimSun"/>
                <w:sz w:val="21"/>
                <w:szCs w:val="21"/>
              </w:rPr>
              <w:t>汇集、整合全省范围内民政业务中产生的跟人员有关的数据，包括民政部门自身管理的城市低保、农村低保、特困人员供养、临时救助、医疗救助、残疾人信息、信息公开数据等数据，通过数据整合、交叉分析的方式汇聚业务中涉及的人员信息，按照统一的数据标准进行清洗、转换和存储，行成民政全业务领域内对象库数据集。</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民政对象信息库</w:t>
            </w:r>
            <w:r>
              <w:rPr>
                <w:rFonts w:cs="宋体;SimSun" w:ascii="宋体;SimSun" w:hAnsi="宋体;SimSun"/>
                <w:sz w:val="21"/>
                <w:szCs w:val="21"/>
              </w:rPr>
              <w:t>:</w:t>
            </w:r>
            <w:r>
              <w:rPr>
                <w:rFonts w:ascii="宋体;SimSun" w:hAnsi="宋体;SimSun" w:cs="宋体;SimSun"/>
                <w:sz w:val="21"/>
                <w:szCs w:val="21"/>
              </w:rPr>
              <w:t>汇集、整合全省范围内民政业务中产生的跟人员有关的数据，包括民政部门自身管理的城市低保、农村低保、特困人员供养、临时救助、医疗救助、残疾人信息、信息公开数据等数据，通过数据整合、交叉分析的方式汇聚业务中涉及的人员信息，按照统一的数据标准进行清洗、转换和存储，行成民政全业务领域内对象库数据集。</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城乡低保信息库：城乡低保对象的申请信息、资金发放信息、家庭成员信息、低保标准等信息，形成统一的城乡低保信息库。</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建设数据交换共享平台</w:t>
            </w:r>
            <w:r>
              <w:rPr>
                <w:rFonts w:cs="宋体;SimSun" w:ascii="宋体;SimSun" w:hAnsi="宋体;SimSun"/>
                <w:sz w:val="21"/>
                <w:szCs w:val="21"/>
              </w:rPr>
              <w:tab/>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目录管理服务子系统：目录管理。提供数据主题的管理功能，数据主题包含了对数据资源的语义信息和规格信息等；提供对目录层次结构的管理，包括系统自动管理以及手工管理两种方式。目录服务。按基础、专题以及分类标签等方式浏览数据资源目录；提供数据资源的检索和统计功能。</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据共享交换子系统：数据交换引擎是数据交换平台的核心，实现数据共享交换服务功能。数据交换引擎主要包括服务处理和数据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决策分析子系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页</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省社会救助大数据：数据报表。</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低保人员分布和支出情况：展示低保分布和支出情况，包括差异性显示各县区县低保人员数量分布情况、城乡低保情况以及各县区县低保人数及支出信息。</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特困人员分布和支出情况：展示全省特困人员分布和支出情况，包括差异性显示各县区县特困人员数量分布情况、城乡特困情况以及各县区县特困人数及支出信息。</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大数据展示：集成地图、柱状图、折线图、列表等多种形式的统计图形，对医疗、低保、辖区支出信息、救助金额支出排名、核对业务开展情况、民政救助资源分布等类别进行统计，并可在大型屏幕中集中展示。支持每天数据动态更新，对于展示的数据参数项可以进行动态调整。</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题分析</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低保主题分析：低保主题分析包括低保档案统计、资金台账、低保标准及补助水平、低保变化情况、低保审批情况。</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特困人员供养主题分析：特困人员供养主题分析包括特困人员档案统计、资金台账、供养水平、特困变化情况、特困审批情况、供养机构。</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临时救助主题分析：各地区临时救助排名统计、趋势分析（最近几个月临时救助资金趋势分析，包括救助金额和救助人次）、次均救助金额排名统计、次均救助金额趋势统计（最近几个月临时救助资金趋势分析）、救助人次占比统计（低保家庭、特困人员、重点优抚对象、低收入、其它困难类等）。可以选择地区，开始时间，结束时间等进行数据的分析。</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报表：提供以困难群众数据库和救助历史数据库为数据源，可进行多种查询条件的组合式分页查询。其中困难群众查询内容包含基本信息，家庭信息，附件信息和救助历史。附件信息支持在线预览，救助历史显示此困难群众所有的救助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社会救助统一登录平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 w:val="21"/>
                <w:szCs w:val="21"/>
              </w:rPr>
            </w:pPr>
            <w:r>
              <w:rPr>
                <w:rFonts w:ascii="宋体;SimSun" w:hAnsi="宋体;SimSun" w:cs="宋体;SimSun"/>
                <w:sz w:val="21"/>
                <w:szCs w:val="21"/>
              </w:rPr>
              <w:t>通过建设统一登录平台，用户只需要登录本平台，所有业务系统即可单点登录，快速跳转，无需再次输入地址、用户名、密码即可登录，在保障了登录安全的基础上，提高了系统登录效率、减轻了各级工作人员的负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kern w:val="0"/>
                <w:sz w:val="21"/>
                <w:szCs w:val="21"/>
              </w:rPr>
              <w:t>其他</w:t>
            </w:r>
            <w:r>
              <w:rPr>
                <w:rFonts w:ascii="宋体;SimSun" w:hAnsi="宋体;SimSun" w:cs="宋体;SimSun"/>
                <w:kern w:val="0"/>
                <w:sz w:val="21"/>
                <w:szCs w:val="21"/>
              </w:rPr>
              <w:t>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要求：</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投标供应商应按照项目需求提出各阶段的详细培训计划，包括培训课程、人数、时间、方式等。所有的培训教员必须是已从事过同种项目现场支持服务的技术人员或资深专家，培训的语言必须是中文，除非有其它的协议规定。</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培训教材应包括相关设备的安装、调试和维护技术。培训用教材应提供最新的，并与所供产品一致的版本，保证每一学员都能得到一套完整的教材。培训教材必须为中文、同时提供在线视频培训课件。采购单位负责培训的组织安排、场地联系、学员食宿标准等沟通联系事项。</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培训范围：全省</w:t>
            </w:r>
            <w:r>
              <w:rPr>
                <w:rFonts w:cs="宋体;SimSun" w:ascii="宋体;SimSun" w:hAnsi="宋体;SimSun"/>
                <w:sz w:val="21"/>
                <w:szCs w:val="21"/>
              </w:rPr>
              <w:t>8</w:t>
            </w:r>
            <w:r>
              <w:rPr>
                <w:rFonts w:ascii="宋体;SimSun" w:hAnsi="宋体;SimSun" w:cs="宋体;SimSun"/>
                <w:sz w:val="21"/>
                <w:szCs w:val="21"/>
              </w:rPr>
              <w:t>个州（市）、</w:t>
            </w:r>
            <w:r>
              <w:rPr>
                <w:rFonts w:cs="宋体;SimSun" w:ascii="宋体;SimSun" w:hAnsi="宋体;SimSun"/>
                <w:sz w:val="21"/>
                <w:szCs w:val="21"/>
              </w:rPr>
              <w:t>46</w:t>
            </w:r>
            <w:r>
              <w:rPr>
                <w:rFonts w:ascii="宋体;SimSun" w:hAnsi="宋体;SimSun" w:cs="宋体;SimSun"/>
                <w:sz w:val="21"/>
                <w:szCs w:val="21"/>
              </w:rPr>
              <w:t>个县区。</w:t>
            </w:r>
            <w:r>
              <w:rPr>
                <w:rFonts w:cs="宋体;SimSun" w:ascii="宋体;SimSun" w:hAnsi="宋体;SimSun"/>
                <w:sz w:val="21"/>
                <w:szCs w:val="21"/>
              </w:rPr>
              <w:tab/>
            </w:r>
          </w:p>
          <w:p>
            <w:pPr>
              <w:pStyle w:val="Normal"/>
              <w:widowControl/>
              <w:numPr>
                <w:ilvl w:val="0"/>
                <w:numId w:val="21"/>
              </w:numPr>
              <w:spacing w:lineRule="exact" w:line="320"/>
              <w:ind w:left="360" w:hanging="0"/>
              <w:rPr>
                <w:rFonts w:ascii="宋体;SimSun" w:hAnsi="宋体;SimSun" w:cs="宋体;SimSun"/>
                <w:sz w:val="21"/>
                <w:szCs w:val="21"/>
              </w:rPr>
            </w:pPr>
            <w:r>
              <w:rPr>
                <w:rFonts w:ascii="宋体;SimSun" w:hAnsi="宋体;SimSun" w:cs="宋体;SimSun"/>
                <w:sz w:val="21"/>
                <w:szCs w:val="21"/>
              </w:rPr>
              <w:t>项目建设人员要求（需要提供以下人员组成）：</w:t>
            </w:r>
          </w:p>
          <w:p>
            <w:pPr>
              <w:pStyle w:val="Normal"/>
              <w:widowControl/>
              <w:tabs>
                <w:tab w:val="clear" w:pos="709"/>
                <w:tab w:val="left" w:pos="5338" w:leader="none"/>
              </w:tabs>
              <w:spacing w:lineRule="exact" w:line="32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ETC</w:t>
            </w:r>
            <w:r>
              <w:rPr>
                <w:rFonts w:ascii="宋体;SimSun" w:hAnsi="宋体;SimSun" w:cs="宋体;SimSun"/>
                <w:sz w:val="21"/>
                <w:szCs w:val="21"/>
              </w:rPr>
              <w:t>高级软件工程师、中国信息安全认证中心（信息安全保障人员认证证书）、计算机技术与软件专业技术资格证书（系统架构设计师证书、信息系统项目管理师证书、软件设计师证书），并提供具有以上资质人员近</w:t>
            </w:r>
            <w:r>
              <w:rPr>
                <w:rFonts w:cs="宋体;SimSun" w:ascii="宋体;SimSun" w:hAnsi="宋体;SimSun"/>
                <w:sz w:val="21"/>
                <w:szCs w:val="21"/>
              </w:rPr>
              <w:t>3</w:t>
            </w:r>
            <w:r>
              <w:rPr>
                <w:rFonts w:ascii="宋体;SimSun" w:hAnsi="宋体;SimSun" w:cs="宋体;SimSun"/>
                <w:sz w:val="21"/>
                <w:szCs w:val="21"/>
              </w:rPr>
              <w:t>个月的社保证明。（提供证书或者证明材料）</w:t>
            </w:r>
          </w:p>
          <w:p>
            <w:pPr>
              <w:pStyle w:val="Normal"/>
              <w:widowControl/>
              <w:tabs>
                <w:tab w:val="clear" w:pos="709"/>
                <w:tab w:val="left" w:pos="5338" w:leader="none"/>
              </w:tabs>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供应商提供信息安全管理体系认证证书和信息技术服务管理体系认证证书、环境管理体系认证证书和职业健康安全管理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标供应商必须提供三年的免费售后服务，服务期满后，每年服务费按不高于中标价的</w:t>
            </w:r>
            <w:r>
              <w:rPr>
                <w:rFonts w:cs="宋体;SimSun" w:ascii="宋体;SimSun" w:hAnsi="宋体;SimSun"/>
                <w:kern w:val="0"/>
                <w:sz w:val="21"/>
                <w:szCs w:val="21"/>
              </w:rPr>
              <w:t>6%</w:t>
            </w:r>
            <w:r>
              <w:rPr>
                <w:rFonts w:ascii="宋体;SimSun" w:hAnsi="宋体;SimSun" w:cs="宋体;SimSun"/>
                <w:kern w:val="0"/>
                <w:sz w:val="21"/>
                <w:szCs w:val="21"/>
              </w:rPr>
              <w:t>收取。技术服务的方式包括：现场支持、远程支持。对于出现的问题，技术人员应快速做出反应。技术服务内容：与本项目有关的系统软件、应用软件及网络环境的故障排查，完成本项目应用软件故障修复。中标供应商在青海省设立常驻服务机构和驻点工程师，提供</w:t>
            </w:r>
            <w:r>
              <w:rPr>
                <w:rFonts w:cs="宋体;SimSun" w:ascii="宋体;SimSun" w:hAnsi="宋体;SimSun"/>
                <w:kern w:val="0"/>
                <w:sz w:val="21"/>
                <w:szCs w:val="21"/>
              </w:rPr>
              <w:t>7*24</w:t>
            </w:r>
            <w:r>
              <w:rPr>
                <w:rFonts w:ascii="宋体;SimSun" w:hAnsi="宋体;SimSun" w:cs="宋体;SimSun"/>
                <w:kern w:val="0"/>
                <w:sz w:val="21"/>
                <w:szCs w:val="21"/>
              </w:rPr>
              <w:t>小时技术支持和售后服务。如涉及硬件产品故障，需要协调产品原厂商的应在接到报修通知后半小时内响应，</w:t>
            </w:r>
            <w:r>
              <w:rPr>
                <w:rFonts w:cs="宋体;SimSun" w:ascii="宋体;SimSun" w:hAnsi="宋体;SimSun"/>
                <w:kern w:val="0"/>
                <w:sz w:val="21"/>
                <w:szCs w:val="21"/>
              </w:rPr>
              <w:t>4</w:t>
            </w:r>
            <w:r>
              <w:rPr>
                <w:rFonts w:ascii="宋体;SimSun" w:hAnsi="宋体;SimSun" w:cs="宋体;SimSun"/>
                <w:kern w:val="0"/>
                <w:sz w:val="21"/>
                <w:szCs w:val="21"/>
              </w:rPr>
              <w:t>小时内赶到现场，</w:t>
            </w:r>
            <w:r>
              <w:rPr>
                <w:rFonts w:cs="宋体;SimSun" w:ascii="宋体;SimSun" w:hAnsi="宋体;SimSun"/>
                <w:kern w:val="0"/>
                <w:sz w:val="21"/>
                <w:szCs w:val="21"/>
              </w:rPr>
              <w:t>12</w:t>
            </w:r>
            <w:r>
              <w:rPr>
                <w:rFonts w:ascii="宋体;SimSun" w:hAnsi="宋体;SimSun" w:cs="宋体;SimSun"/>
                <w:kern w:val="0"/>
                <w:sz w:val="21"/>
                <w:szCs w:val="21"/>
              </w:rPr>
              <w:t>小时内修复或更换设备，使系统恢复正常。投标文中件须做出无推诿承诺，即投标供应商应提供特殊措施，无论由于哪一方产生的问题而使系统发生不正常情况时，在得到采购人通知后，须立即派工程师到现场，全力协助系统集成商和其他供应商，使系统尽快恢复正常。</w:t>
            </w:r>
          </w:p>
          <w:p>
            <w:pPr>
              <w:pStyle w:val="Norma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标供应商应和青海省民政厅共享该项目软件产权、提供软件完整源代码，投标文件中需对此项做出承诺。</w:t>
            </w:r>
          </w:p>
          <w:p>
            <w:pPr>
              <w:pStyle w:val="Normal"/>
              <w:tabs>
                <w:tab w:val="clear" w:pos="709"/>
                <w:tab w:val="center" w:pos="4280" w:leader="none"/>
              </w:tabs>
              <w:spacing w:lineRule="exact" w:line="320"/>
              <w:ind w:hanging="0"/>
              <w:rPr/>
            </w:pPr>
            <w:r>
              <w:rPr>
                <w:rFonts w:cs="宋体;SimSun" w:ascii="宋体;SimSun" w:hAnsi="宋体;SimSun"/>
                <w:kern w:val="0"/>
                <w:sz w:val="21"/>
                <w:szCs w:val="21"/>
              </w:rPr>
              <w:t>3</w:t>
            </w:r>
            <w:r>
              <w:rPr>
                <w:rFonts w:ascii="宋体;SimSun" w:hAnsi="宋体;SimSun" w:cs="宋体;SimSun"/>
                <w:kern w:val="0"/>
                <w:sz w:val="21"/>
                <w:szCs w:val="21"/>
              </w:rPr>
              <w:t>、保密要求</w:t>
            </w:r>
            <w:r>
              <w:rPr>
                <w:rFonts w:cs="宋体;SimSun" w:ascii="宋体;SimSun" w:hAnsi="宋体;SimSun"/>
                <w:kern w:val="0"/>
                <w:sz w:val="21"/>
                <w:szCs w:val="21"/>
              </w:rPr>
              <w:tab/>
            </w:r>
          </w:p>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投标供应商必须对项目技术文件以及由建设单位提供的所有内部资料、技术文档、数据和信息予以保密。投标供应商必须遵守与建设单位签订的保密协议，未经建设单位书面许可，投标供应商不得以任何形式向第三方透露本项目标的任何内容。</w:t>
            </w:r>
          </w:p>
          <w:p>
            <w:pPr>
              <w:pStyle w:val="Normal"/>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验收要求</w:t>
            </w:r>
          </w:p>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中标供应商在验收前需要提供详细的验收方案，需要包括验收程序、验收内容并明确验收遵循的标准。</w:t>
            </w:r>
          </w:p>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标供应商在正式实施前应提供系统最新版本的系统安装手册、用户使用手册等在内的完备准确的工程技术资料。</w:t>
            </w:r>
          </w:p>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在系统进入试运行阶段后，如发生系统应用软件扩展升级等情况，质保期内中标供应商应免费负责现场升级和向采购人提供必要的技术资料。</w:t>
            </w:r>
          </w:p>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系统全面启用后</w:t>
            </w:r>
            <w:r>
              <w:rPr>
                <w:rFonts w:cs="宋体;SimSun" w:ascii="宋体;SimSun" w:hAnsi="宋体;SimSun"/>
                <w:kern w:val="0"/>
                <w:sz w:val="21"/>
                <w:szCs w:val="21"/>
              </w:rPr>
              <w:t>10</w:t>
            </w:r>
            <w:r>
              <w:rPr>
                <w:rFonts w:ascii="宋体;SimSun" w:hAnsi="宋体;SimSun" w:cs="宋体;SimSun"/>
                <w:kern w:val="0"/>
                <w:sz w:val="21"/>
                <w:szCs w:val="21"/>
              </w:rPr>
              <w:t>个工作日</w:t>
            </w:r>
            <w:r>
              <w:rPr>
                <w:rFonts w:ascii="宋体;SimSun" w:hAnsi="宋体;SimSun" w:cs="宋体;SimSun"/>
                <w:kern w:val="0"/>
                <w:sz w:val="21"/>
                <w:szCs w:val="21"/>
              </w:rPr>
              <w:t>内实施验收。</w:t>
            </w:r>
          </w:p>
          <w:p>
            <w:pPr>
              <w:pStyle w:val="Normal"/>
              <w:spacing w:lineRule="exact" w:line="32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服务需求：针对该项目提供至少</w:t>
            </w:r>
            <w:r>
              <w:rPr>
                <w:rFonts w:cs="宋体;SimSun" w:ascii="宋体;SimSun" w:hAnsi="宋体;SimSun"/>
                <w:kern w:val="0"/>
                <w:sz w:val="21"/>
                <w:szCs w:val="21"/>
              </w:rPr>
              <w:t>2</w:t>
            </w:r>
            <w:r>
              <w:rPr>
                <w:rFonts w:ascii="宋体;SimSun" w:hAnsi="宋体;SimSun" w:cs="宋体;SimSun"/>
                <w:kern w:val="0"/>
                <w:sz w:val="21"/>
                <w:szCs w:val="21"/>
              </w:rPr>
              <w:t>人的</w:t>
            </w:r>
            <w:r>
              <w:rPr>
                <w:rFonts w:cs="宋体;SimSun" w:ascii="宋体;SimSun" w:hAnsi="宋体;SimSun"/>
                <w:kern w:val="0"/>
                <w:sz w:val="21"/>
                <w:szCs w:val="21"/>
              </w:rPr>
              <w:t>3</w:t>
            </w:r>
            <w:r>
              <w:rPr>
                <w:rFonts w:ascii="宋体;SimSun" w:hAnsi="宋体;SimSun" w:cs="宋体;SimSun"/>
                <w:kern w:val="0"/>
                <w:sz w:val="21"/>
                <w:szCs w:val="21"/>
              </w:rPr>
              <w:t>年的驻省厅社会救助处服务。</w:t>
            </w:r>
          </w:p>
          <w:p>
            <w:pPr>
              <w:pStyle w:val="Normal"/>
              <w:spacing w:lineRule="exact" w:line="32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其他要求：</w:t>
            </w:r>
          </w:p>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本次项目在原有全省社会救助“一门受理、协调办理”社会救助管理平台、全省最低生活保障信息管理系统基础上升级改造，升级改造应在现有的系统基础之上进行，不得破坏现有业务功能的可用性和稳定性。投标供应商需提供本次项目与原有全省社会救助“一门受理、协调办理”社会救助管理平台、全省最低生活保障信息管理系统实现无缝对接、数据互联互通（含在项目报价范围内）承诺函。</w:t>
            </w:r>
          </w:p>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为做好投标工作，该项目前期由投标供应商现场自行踏勘（联系人：卢老师；联系方式：</w:t>
            </w:r>
            <w:r>
              <w:rPr>
                <w:rFonts w:cs="宋体;SimSun" w:ascii="宋体;SimSun" w:hAnsi="宋体;SimSun"/>
                <w:kern w:val="0"/>
                <w:sz w:val="21"/>
                <w:szCs w:val="21"/>
              </w:rPr>
              <w:t>0971-6127187</w:t>
            </w:r>
            <w:r>
              <w:rPr>
                <w:rFonts w:ascii="宋体;SimSun" w:hAnsi="宋体;SimSun" w:cs="宋体;SimSun"/>
                <w:kern w:val="0"/>
                <w:sz w:val="21"/>
                <w:szCs w:val="21"/>
              </w:rPr>
              <w:t>；地址：西宁市城西区五四西路</w:t>
            </w:r>
            <w:r>
              <w:rPr>
                <w:rFonts w:cs="宋体;SimSun" w:ascii="宋体;SimSun" w:hAnsi="宋体;SimSun"/>
                <w:kern w:val="0"/>
                <w:sz w:val="21"/>
                <w:szCs w:val="21"/>
              </w:rPr>
              <w:t>69</w:t>
            </w:r>
            <w:r>
              <w:rPr>
                <w:rFonts w:ascii="宋体;SimSun" w:hAnsi="宋体;SimSun" w:cs="宋体;SimSun"/>
                <w:kern w:val="0"/>
                <w:sz w:val="21"/>
                <w:szCs w:val="21"/>
              </w:rPr>
              <w:t>号青海省民政厅</w:t>
            </w:r>
            <w:r>
              <w:rPr>
                <w:rFonts w:cs="宋体;SimSun" w:ascii="宋体;SimSun" w:hAnsi="宋体;SimSun"/>
                <w:kern w:val="0"/>
                <w:sz w:val="21"/>
                <w:szCs w:val="21"/>
              </w:rPr>
              <w:t>1517</w:t>
            </w:r>
            <w:r>
              <w:rPr>
                <w:rFonts w:ascii="宋体;SimSun" w:hAnsi="宋体;SimSun" w:cs="宋体;SimSun"/>
                <w:kern w:val="0"/>
                <w:sz w:val="21"/>
                <w:szCs w:val="21"/>
              </w:rPr>
              <w:t>室），必须针对青海省民政厅社会救助信息化现状和数据要求，提出完整的数据对接和系统升级改造的确实可行的解决方案，数据对接和系统升级需要保障已有数据的延续性、完整性、准确性。因未现场勘查导致的一切后果均由投标人自行承担。</w:t>
            </w:r>
          </w:p>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严格按照国家信息化建设标准、民政部、青海省民政厅有关信息化标准建设。</w:t>
            </w:r>
          </w:p>
          <w:p>
            <w:pPr>
              <w:pStyle w:val="Normal"/>
              <w:spacing w:lineRule="exact" w:line="32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服务、实施期限：签订合同后</w:t>
            </w:r>
            <w:r>
              <w:rPr>
                <w:rFonts w:cs="宋体;SimSun" w:ascii="宋体;SimSun" w:hAnsi="宋体;SimSun"/>
                <w:kern w:val="0"/>
                <w:sz w:val="21"/>
                <w:szCs w:val="21"/>
              </w:rPr>
              <w:t>90</w:t>
            </w:r>
            <w:r>
              <w:rPr>
                <w:rFonts w:ascii="宋体;SimSun" w:hAnsi="宋体;SimSun" w:cs="宋体;SimSun"/>
                <w:kern w:val="0"/>
                <w:sz w:val="21"/>
                <w:szCs w:val="21"/>
              </w:rPr>
              <w:t>个日历日。</w:t>
            </w:r>
          </w:p>
          <w:p>
            <w:pPr>
              <w:pStyle w:val="Normal"/>
              <w:spacing w:lineRule="exact" w:line="320"/>
              <w:ind w:hanging="0"/>
              <w:rPr/>
            </w:pPr>
            <w:r>
              <w:rPr>
                <w:rFonts w:cs="宋体;SimSun" w:ascii="宋体;SimSun" w:hAnsi="宋体;SimSun"/>
                <w:kern w:val="0"/>
                <w:sz w:val="21"/>
                <w:szCs w:val="21"/>
              </w:rPr>
              <w:t>8</w:t>
            </w:r>
            <w:r>
              <w:rPr>
                <w:rFonts w:ascii="宋体;SimSun" w:hAnsi="宋体;SimSun" w:cs="宋体;SimSun"/>
                <w:kern w:val="0"/>
                <w:sz w:val="21"/>
                <w:szCs w:val="21"/>
              </w:rPr>
              <w:t>、服务、实施地点：采购单位指定地点。</w:t>
            </w:r>
            <w:r>
              <w:rPr>
                <w:rFonts w:cs="宋体;SimSun" w:ascii="宋体;SimSun" w:hAnsi="宋体;SimSun"/>
                <w:kern w:val="0"/>
                <w:sz w:val="21"/>
                <w:szCs w:val="21"/>
              </w:rPr>
              <w:tab/>
            </w:r>
          </w:p>
        </w:tc>
      </w:tr>
    </w:tbl>
    <w:p>
      <w:pPr>
        <w:pStyle w:val="Normal"/>
        <w:widowControl/>
        <w:numPr>
          <w:ilvl w:val="0"/>
          <w:numId w:val="0"/>
        </w:numPr>
        <w:spacing w:lineRule="auto" w:line="240" w:before="280" w:after="280"/>
        <w:ind w:hanging="0"/>
        <w:outlineLvl w:val="2"/>
        <w:rPr>
          <w:rFonts w:ascii="宋体;SimSun" w:hAnsi="宋体;SimSun" w:cs="宋体;SimSun"/>
          <w:b/>
          <w:b/>
        </w:rPr>
      </w:pPr>
      <w:r>
        <w:rPr>
          <w:rFonts w:cs="宋体;SimSun" w:ascii="宋体;SimSun" w:hAnsi="宋体;SimSun"/>
          <w:b/>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4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4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4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4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lang w:val="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lang w:val="en-US"/>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lang w:val="en-US"/>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7Char1">
    <w:name w:val="标题 7 Char1"/>
    <w:qFormat/>
    <w:rPr>
      <w:b/>
      <w:kern w:val="2"/>
      <w:sz w:val="24"/>
      <w:lang w:val="en-US"/>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lang w:val="en-US"/>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clear" w:pos="420"/>
        <w:tab w:val="clear" w:pos="840"/>
        <w:tab w:val="clear" w:pos="1260"/>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6-05T11:43:00Z</cp:lastPrinted>
  <dcterms:modified xsi:type="dcterms:W3CDTF">2019-06-26T01:17:00Z</dcterms:modified>
  <cp:revision>16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