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财政厅预算国库一体化信息系统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预算国库一体化信息系统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市太极华青信息系统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周期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内完成交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财政厅预算国库一体化信息系统建设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臻 刘新 赵顺珍 任继涛 梅守刚 马存良 孙燕波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财政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6476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6-05T16:38:00Z</cp:lastPrinted>
  <dcterms:modified xsi:type="dcterms:W3CDTF">2019-06-05T09:01:00Z</dcterms:modified>
  <cp:revision>4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