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枪弹库门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枪弹库门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2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海炜 赵四海 顾凯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运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14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6-21T06:25:00Z</dcterms:modified>
  <cp:revision>4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