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智慧教室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智慧教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8.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.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博汇科技股份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8.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数图网络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.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钰 李善华 李昌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0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15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6-27T05:19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