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省政府北大街综合办公楼维修高压电引入工程项目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竞争性谈判废标</w:t>
      </w:r>
      <w:r>
        <w:rPr/>
        <w:t>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北大街综合办公楼维修高压电引入工程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7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9488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标（参与报名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青海湖景区保护利用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马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897101916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ind w:right="14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Users</cp:lastModifiedBy>
  <cp:lastPrinted>2019-05-30T10:00:00Z</cp:lastPrinted>
  <dcterms:modified xsi:type="dcterms:W3CDTF">2019-05-30T02:03:00Z</dcterms:modified>
  <cp:revision>90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