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青海省党员干部现代远程教育系统及</w:t>
      </w:r>
      <w:r>
        <w:rPr>
          <w:rFonts w:cs="宋体;SimSun" w:ascii="宋体;SimSun" w:hAnsi="宋体;SimSun"/>
          <w:b/>
          <w:kern w:val="0"/>
          <w:sz w:val="36"/>
          <w:szCs w:val="36"/>
        </w:rPr>
        <w:t>1237129</w:t>
      </w:r>
      <w:r>
        <w:rPr>
          <w:rFonts w:ascii="宋体;SimSun" w:hAnsi="宋体;SimSun" w:cs="宋体;SimSun"/>
          <w:b/>
          <w:kern w:val="0"/>
          <w:sz w:val="36"/>
          <w:szCs w:val="36"/>
        </w:rPr>
        <w:t>手机平台网络维护短信线路租赁服务采购项目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26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度青海省党员干部现代远程教育系统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371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机平台网络维护短信线路租赁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0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电信股份有限公司青海分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度青海省党员干部现代远程教育系统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2371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手机平台网络维护短信线路租赁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小艳 范燕青 韩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共青海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483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93.4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度青海省党员干部现代远程教育系统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371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手机平台网络维护短信线路租赁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08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电信股份有限公司青海分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度青海省党员干部现代远程教育系统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23712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手机平台网络维护短信线路租赁服务采购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小艳 范燕青 韩劲人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共青海省委组织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先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483812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12-12T17:10:00Z</cp:lastPrinted>
  <dcterms:modified xsi:type="dcterms:W3CDTF">2019-05-30T07:07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