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实力提升专项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kern w:val="0"/>
          <w:sz w:val="36"/>
          <w:szCs w:val="36"/>
        </w:rPr>
        <w:t>数字校园提升工程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98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力提升专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字校园提升工程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-142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上海树维信息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签订合同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成交产品的内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力提升专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数字校园提升工程项目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吕彦斌 刘鹏 马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民族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802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49.7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力提升专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字校园提升工程项目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-142-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上海树维信息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签订合同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成交产品的内容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力提升专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数字校园提升工程项目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吕彦斌 刘鹏 马英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民族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先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802680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2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5-22T11:16:00Z</cp:lastPrinted>
  <dcterms:modified xsi:type="dcterms:W3CDTF">2019-05-22T03:16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