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林业和草原局开展亚行贷款西宁市森林可持续经营研究报告编制采购项目公开招标废标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林业和草原局开展亚行贷款西宁市森林可持续经营研究报告编制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17-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林业和草原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927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xzjd</cp:lastModifiedBy>
  <cp:lastPrinted>2019-01-15T11:23:00Z</cp:lastPrinted>
  <dcterms:modified xsi:type="dcterms:W3CDTF">2019-05-10T01:13:00Z</dcterms:modified>
  <cp:revision>18</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