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青海省人民检察院基层检委会议事系统采购项目</w:t>
      </w:r>
    </w:p>
    <w:p>
      <w:pPr>
        <w:pStyle w:val="Normal"/>
        <w:snapToGrid w:val="false"/>
        <w:ind w:right="-153" w:hanging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公开招标</w:t>
      </w:r>
      <w:r>
        <w:rPr/>
        <w:t>废标公告</w:t>
      </w:r>
    </w:p>
    <w:tbl>
      <w:tblPr>
        <w:tblW w:w="87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省人民检察院基层检委会议事系统采购项目</w:t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公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-78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</w:tr>
      <w:tr>
        <w:trPr>
          <w:trHeight w:val="3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.99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4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告发布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评标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定标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2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履行日期及供应商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标原因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发出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省人民检察院基层检委会议事系统采购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（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政采公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-78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的中标结果公告后，收到投标供应商对中标产品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参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质疑。经评标委员会复议，质疑所反映的情况部分属实，决定取消该项目“联通系统集成有限公司”的中标结果。鉴于对此项技术参数理解的偏差，经核实，该项目实质性响应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，该项目废标，择日重新组织采购活动。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评标委员会成员名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新 何钰 马锡铎 孙军 戴超群</w:t>
            </w:r>
          </w:p>
        </w:tc>
      </w:tr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人民检察院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戴先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321522</w:t>
            </w:r>
          </w:p>
        </w:tc>
      </w:tr>
      <w:tr>
        <w:trPr>
          <w:trHeight w:val="1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周女士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5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联系人：艾先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化平台联系人：蒲先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ind w:right="142" w:hanging="0"/>
        <w:jc w:val="righ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青海省政府采购中心                                    </w:t>
      </w:r>
    </w:p>
    <w:p>
      <w:pPr>
        <w:pStyle w:val="Normal"/>
        <w:ind w:right="142" w:hanging="0"/>
        <w:jc w:val="right"/>
        <w:rPr/>
      </w:pPr>
      <w:r>
        <w:rPr>
          <w:rFonts w:cs="Arial" w:ascii="宋体;SimSun" w:hAnsi="宋体;SimSun"/>
          <w:kern w:val="0"/>
          <w:sz w:val="24"/>
        </w:rPr>
        <w:t>2019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9</w:t>
      </w:r>
      <w:r>
        <w:rPr>
          <w:rFonts w:ascii="宋体;SimSun" w:hAnsi="宋体;SimSun" w:cs="Arial"/>
          <w:kern w:val="0"/>
          <w:sz w:val="24"/>
        </w:rPr>
        <w:t xml:space="preserve">日 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xzjd</cp:lastModifiedBy>
  <cp:lastPrinted>2019-05-21T17:05:00Z</cp:lastPrinted>
  <dcterms:modified xsi:type="dcterms:W3CDTF">2019-05-29T07:32:00Z</dcterms:modified>
  <cp:revision>31</cp:revision>
  <dc:subject/>
  <dc:title>青海省体育局热敏纸采购项目公开招标废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