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藏医院办公家具采购项目</w:t>
      </w:r>
      <w:r>
        <w:rPr/>
        <w:t>竞争性磋商废标公告</w:t>
      </w:r>
    </w:p>
    <w:tbl>
      <w:tblPr>
        <w:tblW w:w="87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藏医院办公家具采购项目</w:t>
            </w:r>
          </w:p>
        </w:tc>
      </w:tr>
      <w:tr>
        <w:trPr>
          <w:trHeight w:val="4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1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1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履行日期及供应商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标原因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发出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藏医院办公家具采购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的成交结果公告后，收到投标供应商对成交产品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质疑。经组织该项目磋商小组复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反映的情况属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定取消该项目的成交结果。由于实质性响应的供应商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，该项目废标，择日重新组织该项目的采购活动。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建华 武生全 尼玛才让</w:t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藏医院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38027</w:t>
            </w:r>
          </w:p>
        </w:tc>
      </w:tr>
      <w:tr>
        <w:trPr>
          <w:trHeight w:val="1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周女士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5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ind w:right="142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right="142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ind w:right="142" w:hanging="0"/>
        <w:jc w:val="righ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青海省政府采购中心                                    </w:t>
      </w:r>
    </w:p>
    <w:p>
      <w:pPr>
        <w:pStyle w:val="Normal"/>
        <w:ind w:right="142" w:hanging="0"/>
        <w:jc w:val="right"/>
        <w:rPr/>
      </w:pP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5-21T17:05:00Z</cp:lastPrinted>
  <dcterms:modified xsi:type="dcterms:W3CDTF">2019-05-21T09:08:00Z</dcterms:modified>
  <cp:revision>20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