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first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省级远程教育平台卫星设备维护服务采购项目</w:t>
      </w:r>
    </w:p>
    <w:p>
      <w:pPr>
        <w:pStyle w:val="Normal"/>
        <w:snapToGrid w:val="false"/>
        <w:ind w:right="-153" w:firstLine="7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度省级远程教育平台卫星设备维护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0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恒霖电子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服务内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度省级远程教育平台卫星设备维护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徐小艳 范燕青 韩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共青海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韩先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48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144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度省级远程教育平台卫星设备维护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0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恒霖电子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服务内容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度省级远程教育平台卫星设备维护服务采购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徐小艳 范燕青 韩劲人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共青海省委组织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韩先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483812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144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1-08T15:51:00Z</cp:lastPrinted>
  <dcterms:modified xsi:type="dcterms:W3CDTF">2019-05-30T07:00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