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西宁监狱监舍电子自动化储物柜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西宁监狱监舍电子自动化储物柜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- 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志强 王少华 顾瑄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西宁监狱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222591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5-17T04:30:00Z</dcterms:modified>
  <cp:revision>4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