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产品分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</w:t>
      </w:r>
      <w:r>
        <w:rPr>
          <w:rFonts w:ascii="宋体;SimSun" w:hAnsi="宋体;SimSun" w:cs="宋体;SimSun"/>
          <w:b/>
        </w:rPr>
        <w:t xml:space="preserve">单位：人民币（元）                      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19"/>
        <w:gridCol w:w="992"/>
        <w:gridCol w:w="1417"/>
        <w:gridCol w:w="2552"/>
        <w:gridCol w:w="1319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单位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文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想（北京）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CT/MR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3W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巨烽显示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CT/MR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83W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巨烽显示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dcterms:modified xsi:type="dcterms:W3CDTF">2019-05-2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