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政务服务监督管理局物业管理服务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98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物业管理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-0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青海景源物业管理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物业管理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徐小艳 范燕青 李红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先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5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49.7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物业管理服务采购项目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-06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青海景源物业管理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物业管理服务采购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徐小艳 范燕青 李红蓓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先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5516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5-22T11:16:00Z</cp:lastPrinted>
  <dcterms:modified xsi:type="dcterms:W3CDTF">2019-05-30T06:57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