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财政投资评审中心云桌面系统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成交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财政投资评审中心云桌面系统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367-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采购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华隆巨盛网络科技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利华 许卫国 刘发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单位：青海省财政投资评审中心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 刘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9713329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集中采购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xzjd</cp:lastModifiedBy>
  <cp:lastPrinted>2019-12-26T11:35:00Z</cp:lastPrinted>
  <dcterms:modified xsi:type="dcterms:W3CDTF">2019-12-26T07:05:00Z</dcterms:modified>
  <cp:revision>328</cp:revision>
  <dc:subject/>
  <dc:title/>
</cp:coreProperties>
</file>