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草原总站草原虫害防治药品采购项目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659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59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草原总站草原虫害防治药品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货物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-4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河北晟普生物科技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货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日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江苏江南农化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货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日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产品的内容、数量（点击此处阅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王晓青 丁利华 陈国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草原总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陈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897660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16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19.1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草原总站草原虫害防治药品采购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货物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-4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.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.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河北晟普生物科技有限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货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日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江苏江南农化有限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.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货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日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产品的内容、数量（点击此处阅读）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王晓青 丁利华 陈国明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草原总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陈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897660219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168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01-08T15:51:00Z</cp:lastPrinted>
  <dcterms:modified xsi:type="dcterms:W3CDTF">2019-12-05T10:03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