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卫生健康委员会灭獭药物采购项目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8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卫生健康委员会灭獭药物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货物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4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大连绿峰化学股份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天以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产品的内容、数量（点击此处阅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李平善 王金柱 刘西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卫生健康委员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解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8239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16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71.1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卫生健康委员会灭獭药物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货物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43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大连绿峰化学股份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天以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产品的内容、数量（点击此处阅读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李平善 王金柱 刘西成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卫生健康委员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解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8239213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168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6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12-26T10:10:00Z</cp:lastPrinted>
  <dcterms:modified xsi:type="dcterms:W3CDTF">2019-12-26T02:10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