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公路路政执法总队特种专业技术用车采购项目</w:t>
      </w: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成交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公路路政执法总队特种专业技术用车采购项目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44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询价公告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普天鲁威特种汽车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产品的内容、数量（点击此处阅读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晓青 吴宝琴 王宏建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公路路政执法总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刘女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9720004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12-24T11:41:00Z</cp:lastPrinted>
  <dcterms:modified xsi:type="dcterms:W3CDTF">2019-12-24T03:42:00Z</dcterms:modified>
  <cp:revision>310</cp:revision>
  <dc:subject/>
  <dc:title/>
</cp:coreProperties>
</file>