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妇女儿童医院车辆采购项目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成交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妇女儿童医院车辆采购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385-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（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42.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--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康南丰田汽车销售服务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合同签订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产品的内容、数量（点击此处阅读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（无实质性响应的供应商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晓青 吴宝琴 李俊明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妇女儿童医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刁先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149117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12-24T11:40:00Z</cp:lastPrinted>
  <dcterms:modified xsi:type="dcterms:W3CDTF">2019-12-24T03:40:00Z</dcterms:modified>
  <cp:revision>309</cp:revision>
  <dc:subject/>
  <dc:title/>
</cp:coreProperties>
</file>