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高级人民法院</w:t>
      </w:r>
      <w:r>
        <w:rPr>
          <w:rFonts w:cs="宋体;SimSun" w:ascii="宋体;SimSun" w:hAnsi="宋体;SimSun"/>
          <w:b/>
          <w:spacing w:val="-2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信息化建设（四）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高级人民法院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高级人民法院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信息化建设（四）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-69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高级人民法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信息化建设（四）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80.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需求变更，现暂停“青海省高级人民法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信息化建设（四）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63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11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4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11-04T17:34:00Z</cp:lastPrinted>
  <dcterms:modified xsi:type="dcterms:W3CDTF">2019-11-04T09:34:00Z</dcterms:modified>
  <cp:revision>1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