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青海省综治委铁路护路联防队员服装采购项目</w:t>
      </w:r>
    </w:p>
    <w:p>
      <w:pPr>
        <w:pStyle w:val="Normal"/>
        <w:snapToGrid w:val="false"/>
        <w:ind w:right="-153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综治委铁路护路联防队员服装采购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竞招（货物）</w:t>
            </w:r>
            <w:r>
              <w:rPr>
                <w:rFonts w:cs="宋体" w:ascii="宋体" w:hAnsi="宋体"/>
                <w:kern w:val="0"/>
                <w:sz w:val="24"/>
              </w:rPr>
              <w:t>2019-32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.679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88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详见该项目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日）招标公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北冰服饰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8.888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万元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栋 宗文利 宋林德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单位：青海省综治委铁路护路联防领导小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人：才拉吉女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971-8272703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西宁市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证金退付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168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05230</w:t>
            </w:r>
          </w:p>
        </w:tc>
      </w:tr>
      <w:tr>
        <w:trPr>
          <w:trHeight w:val="44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  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青海省政府采购中心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Fieldvalidationerror">
    <w:name w:val="field-validation-error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Lbtntext">
    <w:name w:val="l-btn-tex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27:00Z</dcterms:created>
  <dc:creator>Administrator</dc:creator>
  <dc:description/>
  <dc:language>en-US</dc:language>
  <cp:lastModifiedBy>POWER1380685480</cp:lastModifiedBy>
  <cp:lastPrinted>2018-01-12T16:07:00Z</cp:lastPrinted>
  <dcterms:modified xsi:type="dcterms:W3CDTF">2019-11-19T01:49:11Z</dcterms:modified>
  <cp:revision>5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