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司法鉴定专业教学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司法鉴定专业教学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27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5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江西中盾安保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25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 </w:t>
            </w:r>
            <w:r>
              <w:rPr>
                <w:rFonts w:ascii="宋体;SimSun" w:hAnsi="宋体;SimSun" w:cs="宋体;SimSun"/>
                <w:kern w:val="0"/>
                <w:sz w:val="24"/>
              </w:rPr>
              <w:t>郭军生 张波 朱青松 贾爱农 杨君德</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林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502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5T11:16:00Z</cp:lastPrinted>
  <dcterms:modified xsi:type="dcterms:W3CDTF">2019-11-05T03:21:00Z</dcterms:modified>
  <cp:revision>2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