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高级人民法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法院机关文化长廊后续工程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高级人民法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法院机关文化长廊后续工程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常青藤广告传媒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秦振虎 朱青松 张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高级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班玛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6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高级人民法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法院机关文化长廊后续工程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9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常青藤广告传媒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合同签订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秦振虎 朱青松 张峰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高级人民法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班玛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630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青海省政府采购中心</w:t>
      </w:r>
    </w:p>
    <w:p>
      <w:pPr>
        <w:pStyle w:val="Normal"/>
        <w:widowControl/>
        <w:spacing w:lineRule="atLeast" w:line="320"/>
        <w:ind w:firstLine="7000"/>
        <w:jc w:val="right"/>
        <w:rPr/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 xml:space="preserve">日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1-08T10:14:00Z</cp:lastPrinted>
  <dcterms:modified xsi:type="dcterms:W3CDTF">2019-11-08T02:1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