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警官职业学院治安管理专业教学建设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警官职业学院治安管理专业教学建设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8-270</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6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5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江苏锐盾警用装备制造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159</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26</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任继涛 金维东 马锡铎 张志明 周坦</w:t>
            </w:r>
            <w:r>
              <w:rPr>
                <w:rFonts w:cs="宋体;SimSun" w:ascii="宋体;SimSun" w:hAnsi="宋体;SimSun"/>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警官职业学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林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4502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1-08T17:00:00Z</cp:lastPrinted>
  <dcterms:modified xsi:type="dcterms:W3CDTF">2019-11-08T09:01:00Z</dcterms:modified>
  <cp:revision>2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