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青海省住房资金管理中心电子档案</w:t>
      </w:r>
      <w:r>
        <w:rPr>
          <w:rFonts w:cs="宋体;SimSun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kern w:val="0"/>
          <w:sz w:val="36"/>
          <w:szCs w:val="36"/>
        </w:rPr>
        <w:t>期系统采购项目</w:t>
      </w:r>
    </w:p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结果公告</w:t>
      </w:r>
    </w:p>
    <w:p>
      <w:pPr>
        <w:pStyle w:val="Normal"/>
        <w:widowControl/>
        <w:spacing w:lineRule="atLeast" w:line="320"/>
        <w:ind w:firstLine="700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0180</wp:posOffset>
                </wp:positionV>
                <wp:extent cx="6121400" cy="598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598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4"/>
                              <w:gridCol w:w="6976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住房资金管理中心电子档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期系统采购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编号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政采单招（服务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-3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单一来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预算控制额度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总金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目分包个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个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各包成交内容、数量、价格、合同履行日期及供应商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供应商名称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北京网智易通科技有限公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此供应商由采购单位推荐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金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服务期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服务内容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住房资金管理中心电子档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期系统采购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小组成员名单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徐岩 周蔚 汪春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青海省住房资金管理中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：汪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515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：青海省政府采购中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：李女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502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地址：西宁海湖新区海晏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地矿综合写字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保证金退付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务联系人：艾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5168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子化平台联系人：蒲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05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政监管部门及电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财政厅  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455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471.15pt;mso-wrap-distance-left:9pt;mso-wrap-distance-right:9pt;mso-wrap-distance-top:0pt;mso-wrap-distance-bottom:0pt;margin-top:13.4pt;mso-position-vertical-relative:text;margin-left:56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4"/>
                        <w:gridCol w:w="6976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住房资金管理中心电子档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期系统采购项目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编号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政采单招（服务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-3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单一来源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预算控制额度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总金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目分包个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个包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各包成交内容、数量、价格、合同履行日期及供应商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供应商名称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北京网智易通科技有限公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此供应商由采购单位推荐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金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服务期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服务内容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住房资金管理中心电子档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期系统采购项目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小组成员名单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徐岩 周蔚 汪春林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青海省住房资金管理中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：汪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515480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：青海省政府采购中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：李女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502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地址：西宁海湖新区海晏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地矿综合写字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保证金退付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务联系人：艾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5168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子化平台联系人：蒲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0523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政监管部门及电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财政厅  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455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20"/>
        <w:ind w:firstLine="700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青海省政府采购中心</w:t>
      </w:r>
    </w:p>
    <w:p>
      <w:pPr>
        <w:pStyle w:val="Normal"/>
        <w:widowControl/>
        <w:spacing w:lineRule="atLeast" w:line="320"/>
        <w:ind w:firstLine="7000"/>
        <w:jc w:val="right"/>
        <w:rPr/>
      </w:pPr>
      <w:r>
        <w:rPr>
          <w:rFonts w:cs="宋体;SimSun" w:ascii="宋体;SimSun" w:hAnsi="宋体;SimSun"/>
          <w:kern w:val="0"/>
          <w:sz w:val="28"/>
        </w:rPr>
        <w:t>2019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11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/>
          <w:kern w:val="0"/>
          <w:sz w:val="28"/>
        </w:rPr>
        <w:t xml:space="preserve">日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btnleft4">
    <w:name w:val="l-btn-left4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Uname">
    <w:name w:val="u_name"/>
    <w:basedOn w:val="Style14"/>
    <w:qFormat/>
    <w:rPr>
      <w:color w:val="555555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ieldvalidationerror">
    <w:name w:val="field-validation-error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Lbtnleft3">
    <w:name w:val="l-btn-left3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Uname1">
    <w:name w:val="u_name1"/>
    <w:basedOn w:val="Style14"/>
    <w:qFormat/>
    <w:rPr>
      <w:color w:val="FF0000"/>
    </w:rPr>
  </w:style>
  <w:style w:type="character" w:styleId="Lbtnleft">
    <w:name w:val="l-btn-left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1">
    <w:name w:val="Char"/>
    <w:basedOn w:val="Normal"/>
    <w:qFormat/>
    <w:pPr/>
    <w:rPr>
      <w:szCs w:val="21"/>
    </w:rPr>
  </w:style>
  <w:style w:type="paragraph" w:styleId="Style16">
    <w:name w:val="_Style 16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Administrator</cp:lastModifiedBy>
  <cp:lastPrinted>2019-11-05T16:34:00Z</cp:lastPrinted>
  <dcterms:modified xsi:type="dcterms:W3CDTF">2019-11-05T08:34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