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卫生职业技术学院药学系教学设备采购项目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卫生职业技术学院药学系教学设备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-04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招标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甘肃尕姐医疗科技有限公司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7.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交货期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同签订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工作日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产品的内容、数量（点击此处阅读）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顺珍 何海炜 艾丽娜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卫生职业技术学院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牛先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8458948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金退付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财务联系人：艾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1685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化平台联系人：蒲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05230</w:t>
            </w:r>
          </w:p>
        </w:tc>
      </w:tr>
      <w:tr>
        <w:trPr>
          <w:trHeight w:val="34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Administrator</cp:lastModifiedBy>
  <cp:lastPrinted>2019-03-13T18:18:00Z</cp:lastPrinted>
  <dcterms:modified xsi:type="dcterms:W3CDTF">2019-11-05T03:23:00Z</dcterms:modified>
  <cp:revision>50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