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住房资金管理中心历史档案数字化加工服务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住房资金管理中心历史档案数字化加工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京网智易通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个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内容：青海省住房资金管理中心历史档案数字化加工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徐岩 周蔚 汪春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住房资金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汪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515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住房资金管理中心历史档案数字化加工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3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京网智易通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内容：青海省住房资金管理中心历史档案数字化加工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徐岩 周蔚 汪春林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住房资金管理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汪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515480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青海省政府采购中心</w:t>
      </w:r>
    </w:p>
    <w:p>
      <w:pPr>
        <w:pStyle w:val="Normal"/>
        <w:widowControl/>
        <w:spacing w:lineRule="atLeast" w:line="320"/>
        <w:ind w:firstLine="7000"/>
        <w:jc w:val="right"/>
        <w:rPr/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日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1-05T16:28:00Z</cp:lastPrinted>
  <dcterms:modified xsi:type="dcterms:W3CDTF">2019-11-05T08:2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