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师范大学青藏高原动植物标本柜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大学青藏高原动植物标本柜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10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都智诚科灵仪器仪表有限责任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青娅 王萍 罗巧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师范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葸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03254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6151685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11-13T09:29:00Z</dcterms:modified>
  <cp:revision>5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