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智慧教室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智慧教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8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嘉逸晟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晓青 姚延海 李昌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11-19T11:40:00Z</cp:lastPrinted>
  <dcterms:modified xsi:type="dcterms:W3CDTF">2019-11-19T03:40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