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青海省住房资金管理中心当年业务档案电子归档服务采购项目</w:t>
      </w:r>
    </w:p>
    <w:p>
      <w:pPr>
        <w:pStyle w:val="Normal"/>
        <w:snapToGrid w:val="false"/>
        <w:ind w:right="-153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结果公告</w: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0180</wp:posOffset>
                </wp:positionV>
                <wp:extent cx="6121400" cy="598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598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6976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住房资金管理中心当年业务档案电子归档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项目编号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政采单招（服务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19-3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单一来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预算控制额度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总金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项目分包个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个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日期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各包成交内容、数量、价格、合同履行日期及供应商名称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供应商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北京网智易通科技有限公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此供应商由采购单位推荐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成交金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期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服务内容：青海省住房资金管理中心当年业务档案电子归档服务采购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采购小组成员名单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徐岩 周蔚 汪春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采购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青海省住房资金管理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汪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515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6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及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：青海省政府采购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人：李女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021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集中采购机构地址：西宁海湖新区海晏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地矿综合写字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保证金退付联系方式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务联系人：艾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5168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化平台联系人：蒲先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05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财政监管部门及电话</w:t>
                                  </w:r>
                                </w:p>
                              </w:tc>
                              <w:tc>
                                <w:tcPr>
                                  <w:tcW w:w="69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海省财政厅  联系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0971-61455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471.15pt;mso-wrap-distance-left:9pt;mso-wrap-distance-right:9pt;mso-wrap-distance-top:0pt;mso-wrap-distance-bottom:0pt;margin-top:13.4pt;mso-position-vertical-relative:text;margin-left:56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6976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住房资金管理中心当年业务档案电子归档服务采购项目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项目编号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政采单招（服务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19-3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单一来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预算控制额度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总金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项目分包个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个包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日期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各包成交内容、数量、价格、合同履行日期及供应商名称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供应商名称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北京网智易通科技有限公司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此供应商由采购单位推荐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成交金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服务内容：青海省住房资金管理中心当年业务档案电子归档服务采购项目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采购小组成员名单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徐岩 周蔚 汪春林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采购单位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青海省住房资金管理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汪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515480</w:t>
                            </w:r>
                          </w:p>
                        </w:tc>
                      </w:tr>
                      <w:tr>
                        <w:trPr>
                          <w:trHeight w:val="1456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及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：青海省政府采购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人：李女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021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集中采购机构地址：西宁海湖新区海晏路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地矿综合写字楼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楼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保证金退付联系方式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务联系人：艾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5168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化平台联系人：蒲先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0523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财政监管部门及电话</w:t>
                            </w:r>
                          </w:p>
                        </w:tc>
                        <w:tc>
                          <w:tcPr>
                            <w:tcW w:w="69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海省财政厅  联系电话：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0971-61455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20"/>
        <w:ind w:firstLine="700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青海省政府采购中心</w:t>
      </w:r>
    </w:p>
    <w:p>
      <w:pPr>
        <w:pStyle w:val="Normal"/>
        <w:widowControl/>
        <w:spacing w:lineRule="atLeast" w:line="320"/>
        <w:ind w:firstLine="7000"/>
        <w:jc w:val="right"/>
        <w:rPr/>
      </w:pPr>
      <w:r>
        <w:rPr>
          <w:rFonts w:cs="宋体;SimSun" w:ascii="宋体;SimSun" w:hAnsi="宋体;SimSun"/>
          <w:kern w:val="0"/>
          <w:sz w:val="28"/>
        </w:rPr>
        <w:t>2019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1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5</w:t>
      </w:r>
      <w:r>
        <w:rPr>
          <w:rFonts w:ascii="宋体;SimSun" w:hAnsi="宋体;SimSun" w:cs="宋体;SimSun"/>
          <w:kern w:val="0"/>
          <w:sz w:val="28"/>
        </w:rPr>
        <w:t xml:space="preserve">日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btnleft4">
    <w:name w:val="l-btn-left4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Ilistnum">
    <w:name w:val="i_listnum"/>
    <w:basedOn w:val="Style14"/>
    <w:qFormat/>
    <w:rPr>
      <w:color w:val="FFFFFF"/>
      <w:sz w:val="21"/>
      <w:szCs w:val="21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Uname">
    <w:name w:val="u_name"/>
    <w:basedOn w:val="Style14"/>
    <w:qFormat/>
    <w:rPr>
      <w:color w:val="555555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ieldvalidationerror">
    <w:name w:val="field-validation-error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Red">
    <w:name w:val="red"/>
    <w:basedOn w:val="Style14"/>
    <w:qFormat/>
    <w:rPr>
      <w:rFonts w:ascii="Arial" w:hAnsi="Arial" w:cs="Arial"/>
      <w:color w:val="FF0000"/>
      <w:sz w:val="21"/>
      <w:szCs w:val="21"/>
    </w:rPr>
  </w:style>
  <w:style w:type="character" w:styleId="Lbtnleft3">
    <w:name w:val="l-btn-left3"/>
    <w:basedOn w:val="Style14"/>
    <w:qFormat/>
    <w:rPr/>
  </w:style>
  <w:style w:type="character" w:styleId="Lbtnleft2">
    <w:name w:val="l-btn-left2"/>
    <w:basedOn w:val="Style14"/>
    <w:qFormat/>
    <w:rPr/>
  </w:style>
  <w:style w:type="character" w:styleId="Uname1">
    <w:name w:val="u_name1"/>
    <w:basedOn w:val="Style14"/>
    <w:qFormat/>
    <w:rPr>
      <w:color w:val="FF0000"/>
    </w:rPr>
  </w:style>
  <w:style w:type="character" w:styleId="Lbtnleft">
    <w:name w:val="l-btn-left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6">
    <w:name w:val="_Style 16"/>
    <w:basedOn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27:00Z</dcterms:created>
  <dc:creator>Administrator</dc:creator>
  <dc:description/>
  <cp:keywords/>
  <dc:language>en-US</dc:language>
  <cp:lastModifiedBy>Administrator</cp:lastModifiedBy>
  <cp:lastPrinted>2019-11-05T16:35:00Z</cp:lastPrinted>
  <dcterms:modified xsi:type="dcterms:W3CDTF">2019-11-05T08:35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