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大学图书馆大楼监控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图书馆大楼监控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青海唐捷信息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臻 成大华 冯文熠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孔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778596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1685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11-04T11:44:00Z</cp:lastPrinted>
  <dcterms:modified xsi:type="dcterms:W3CDTF">2019-11-04T03:46:00Z</dcterms:modified>
  <cp:revision>5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