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办公设备更新采购项目竞争性磋商结果公告</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办公设备更新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306</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3.5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0.6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招标公告</w:t>
            </w:r>
          </w:p>
        </w:tc>
      </w:tr>
      <w:tr>
        <w:trPr>
          <w:trHeight w:val="5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西宁得晖科技贸易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60.63</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丁利华 郭小文 周钧</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义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13T11:48:00Z</cp:lastPrinted>
  <dcterms:modified xsi:type="dcterms:W3CDTF">2019-11-13T03:48:00Z</dcterms:modified>
  <cp:revision>6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