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青海省公安厅交通警察总队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公安厅交通警察总队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65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.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5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铭特商贸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5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蕙 祁俊 郭宁霞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公安厅交通警察总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374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51685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3-13T18:18:00Z</cp:lastPrinted>
  <dcterms:modified xsi:type="dcterms:W3CDTF">2019-11-05T09:29:00Z</dcterms:modified>
  <cp:revision>9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