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森林公安局森林防火视频会议网络租赁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森林公安局森林防火视频会议网络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国联合网络通信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内容：青海省森林公安局森林防火视频会议网络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大华 赵平 冯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森林公安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冯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109746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森林公安局森林防火视频会议网络租赁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国联合网络通信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内容：青海省森林公安局森林防火视频会议网络租赁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大华 赵平 冯奎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森林公安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冯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10974614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10-11T07:4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