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三江源国家公园森林公安局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基层派出所备勤室家具采购项目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</w:t>
      </w:r>
      <w:r>
        <w:rPr>
          <w:rFonts w:ascii="宋体;SimSun" w:hAnsi="宋体;SimSun" w:cs="宋体;SimSun"/>
          <w:b/>
          <w:bCs/>
          <w:color w:val="000000"/>
          <w:spacing w:val="-2"/>
          <w:kern w:val="2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江源国家公园森林公安局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 xml:space="preserve">24 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三江源国家公园森林公安局基层派出所备勤室家具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28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三江源国家公园森林公安局基层派出所备勤室家具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询价采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求变更，现暂停“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三江源国家公园森林公安局基层派出所备勤室家具采购项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”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三江源国家公园森林公安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柴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97143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10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9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泉泉</cp:lastModifiedBy>
  <cp:lastPrinted>2019-10-29T17:27:00Z</cp:lastPrinted>
  <dcterms:modified xsi:type="dcterms:W3CDTF">2019-10-29T09:29:00Z</dcterms:modified>
  <cp:revision>28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