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监狱管理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罪犯被服采购项目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变更</w:t>
      </w:r>
      <w:r>
        <w:rPr/>
        <w:t>公告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监狱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罪犯被服采购项目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单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来源</w:t>
            </w:r>
          </w:p>
        </w:tc>
      </w:tr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.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变更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青海省监狱管理局业务部门所提供的参数统计有误，无法进行后续实施，现取消青海三利实业有限公司的成交结果，择日重新开展采购活动。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小组成员名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宗文利 王青宁 韩青龙</w:t>
            </w:r>
          </w:p>
        </w:tc>
      </w:tr>
      <w:tr>
        <w:trPr>
          <w:trHeight w:val="9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监狱管理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韩先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43005</w:t>
            </w:r>
          </w:p>
        </w:tc>
      </w:tr>
      <w:tr>
        <w:trPr>
          <w:trHeight w:val="18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1685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ind w:right="622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right="22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青海省政府采购中心                                    </w:t>
      </w:r>
    </w:p>
    <w:p>
      <w:pPr>
        <w:pStyle w:val="Normal"/>
        <w:ind w:right="142" w:hanging="0"/>
        <w:jc w:val="right"/>
        <w:rPr/>
      </w:pP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xzjd</cp:lastModifiedBy>
  <cp:lastPrinted>2019-07-05T15:04:00Z</cp:lastPrinted>
  <dcterms:modified xsi:type="dcterms:W3CDTF">2019-10-16T01:15:00Z</dcterms:modified>
  <cp:revision>45</cp:revision>
  <dc:subject/>
  <dc:title>青海省体育局热敏纸采购项目公开招标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