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监狱管理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罪犯被服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海省监狱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年度罪犯被服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2019-224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5.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青海三利实业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5.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签订合同之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武生全 王青宁 韩青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青海省监狱管理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韩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2"/>
                                      <w:sz w:val="24"/>
                                    </w:rPr>
                                    <w:t>0971-8243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9.4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海省监狱管理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年度罪犯被服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2019-224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5.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青海三利实业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5.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签订合同之日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武生全 王青宁 韩青龙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青海省监狱管理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韩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2"/>
                                <w:sz w:val="24"/>
                              </w:rPr>
                              <w:t>0971-8243005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7:12:00Z</cp:lastPrinted>
  <dcterms:modified xsi:type="dcterms:W3CDTF">2019-10-25T03:1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