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高级人民法院资产实物盘点及台账系统建设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高级人民法院资产实物盘点及台账系统建设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盛茂信息技术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在中标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天内完成条码信息采集、帐实核对、系统数据完善、条码打印粘贴等招标文件规定的全部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高级人民法院资产实物盘点及台账系统建设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刘臻 刘丽娜 班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高级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王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6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高级人民法院资产实物盘点及台账系统建设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盛茂信息技术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在中标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天内完成条码信息采集、帐实核对、系统数据完善、条码打印粘贴等招标文件规定的全部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内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高级人民法院资产实物盘点及台账系统建设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刘臻 刘丽娜 班玛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高级人民法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王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630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Users</cp:lastModifiedBy>
  <cp:lastPrinted>2019-10-25T11:12:00Z</cp:lastPrinted>
  <dcterms:modified xsi:type="dcterms:W3CDTF">2019-10-25T03:2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