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应用型专业实践教学基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pacing w:val="-2"/>
                <w:kern w:val="2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海师范大学应用型专业实践教学基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19-112-1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邦诚电子科技发展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继涛 陈蕙 田红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325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10-10T11:28:00Z</cp:lastPrinted>
  <dcterms:modified xsi:type="dcterms:W3CDTF">2019-10-10T03:28:00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