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长宁监狱办公家具采购项目</w:t>
      </w:r>
    </w:p>
    <w:p>
      <w:pPr>
        <w:pStyle w:val="Normal"/>
        <w:snapToGrid w:val="false"/>
        <w:spacing w:lineRule="exact" w:line="360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标结果变更</w:t>
      </w:r>
      <w:r>
        <w:rPr/>
        <w:t>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长宁监狱办公家具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20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变更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省长宁监狱办公家具采购项目”（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中标结果公告后，收到投标供应商对中标结果的质疑。经核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质疑事项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决定取消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兴赣商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中标资格。由于该项目合格供应商不符合法定数量，择日重新开展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艳 李峰 熊建国 张华琴 王峰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长宁监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711371</w:t>
            </w:r>
          </w:p>
        </w:tc>
      </w:tr>
      <w:tr>
        <w:trPr>
          <w:trHeight w:val="1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spacing w:lineRule="exact" w:line="360"/>
        <w:ind w:right="622" w:firstLine="55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青海省政府采购中心  </w:t>
      </w:r>
    </w:p>
    <w:p>
      <w:pPr>
        <w:pStyle w:val="Normal"/>
        <w:ind w:right="622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p>
      <w:pPr>
        <w:pStyle w:val="Normal"/>
        <w:ind w:right="622" w:firstLine="552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right="2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xzjd</cp:lastModifiedBy>
  <cp:lastPrinted>2019-10-28T14:57:00Z</cp:lastPrinted>
  <dcterms:modified xsi:type="dcterms:W3CDTF">2019-10-28T07:15:00Z</dcterms:modified>
  <cp:revision>79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